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: 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т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рок №1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Тема урока: «Вводное занятие»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ить учащихся с правилами поведения и внутренним распорядком в кабинете «Технология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ить соблюдать правила техники безопасности и санитарно-гигиенические требования; ознакомить с правилами оказания первой помощи пострадавшим при различных видах травм; рассказать о программе и задачах курса «Технология»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чувство ответственности; прививать навыки аккуратности в рабо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урока. Приветствие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оверка  готовности учащихся к уроку</w:t>
      </w:r>
    </w:p>
    <w:p>
      <w:pPr>
        <w:pStyle w:val="Normal"/>
        <w:ind w:left="12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комство учащихся с планом работы на 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ление учащихся с задачами предмета, принадлежностями, материалами, инструментами, которые понадобятся на урок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пришли в необычный класс —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есь технологии научу я ва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ерская оборудована для любого дела —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ботка ткани, продуктов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интерье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ая девочка хорошо должна знать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домашним хозяйством управля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продуктов вести экономно расход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приготовить плов, желе, комп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ы уметь вы и шить, и вязать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опать, стирать, и вышив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машнее хозяйство — искусство непростое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вы научитесь — ведь дело молодое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линария, рукоделие — все сумеете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швейной машине работу одолее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выполняя свой первый творческий проект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адуете обновкою модной или изобретете рецеп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тко познакомила вас я, друзь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тем, что поможет освоить вам технолог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учение общих правил техники безопасности в кабинете «Технология», санитарно-гигиенических требований</w:t>
      </w:r>
    </w:p>
    <w:p>
      <w:pPr>
        <w:pStyle w:val="Normal"/>
        <w:ind w:left="12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руктаж по правилам техники безопас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ь закрепляет за каждым учащимся рабочее место, знакомит с опасными местами в кабинете, требующими особой осторожности в обращении с ни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уроках технологии вам придется пользоваться режущими инструментами, неправильное обращение с которыми сопряжено с порезами и ранениями. Травмы возможны не только при резке и прокалывании материалов, но и при выполнении ряда других трудовых операций. Строгое выполнение правил техники безопасности служит надежной гарантией предупреждения несчастных случаев. Поэтому знание правил обращения с инструментами и приспособлениями — обязательное условие для учителя и учащихся. С первых занятий необходимо неукоснительно выполнять все правила по технике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подразделяются на общие, относящиеся к любым работам, и частные, касающиеся отдельных раб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е правила техники безопас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Учащиеся записывают в рабочую тетрадь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ходи на урок за пять минут до зво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ходи в кабинет «Технология» только с разрешения уч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день специальную одежду и вымой руки с мылом (если урок кулинарных работ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иди на закрепленных местах и не вставай без разрешения уч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аботу начинай только с разрешения учителя. Когда учитель обращается к тебе, приостанови работу. Не отвлекайся во время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е пользуйся инструментами, правила обращения с которыми не изуч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потребляй инструмент только по назнач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е работай неисправными и тупыми инструмен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и работе держи инструмент так, как показал учите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Инструменты и оборудование храни в предназначенном для этого месте. Нельзя хранить инструменты и оборудование в бес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Содержи в чистоте и порядке рабочее мест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Раскладывай инструменты и оборудование в указанном учителе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Не разговаривай во время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Выполняй работу внимательно, не отвлекайся посторонними дел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Во время перемены выходи из кабин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По окончании работы убери свое рабочее мест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комство с правилами оказания первой помощи пострадавшим при различных видах травм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различных травмах оказывается с использованием перевязочных материалов и лекарственных препаратов, которые находятся в аптечке первой помощи. Аптечка первой помощи располагается в кабинете всегда на одном и том же видном месте (показать место ее нахожде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должны уметь оказать первую помощь пострадавшему.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случае поражении электрическим током необходим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вободить пострадавшего от действия ток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ключить цепь с помощью рубильника или другого выключа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бросить сухой палкой или доской оборвавшийся конец провода от пострадавшег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 невозможности выполнить вышеперечисленные пункты необходимо оттянуть пострадавшего от токоведущей части, взявшись за его одежду, если она сухая и отстает от тела. При этом располагаться надо так, чтобы самому не оказаться под напряж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звать «скорую помощь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казать первую медицинскую помощ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ложить пострадавшего на подстилк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спустить пояс, расстегнуть одежду, создать приток свежего воздуха, дать понюхать нашатырный спир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рызгать лицо и шею холодной водо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стереть грудь и конечности спирт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 необходимости сделать искусственное дыхание и массаж сердца.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 порезах необходим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 порезах стеклом тщательно осмотреть рану, очистить е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мыть рану дезинфицирующим раствором (например, фурацилином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работать рану йод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ложить повязк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 сильном кровотечении перевязать жгутом  выше места пореза, на рану наложить давящую повязку.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 ушибах необходим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ложить на место ушиба холодный компрес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бинтовать ушибленное место.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 термическом ожоге необходим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мочить обожженное место спиртом или раствором со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ложить марлю, смоченную в растворе марганцовокислого кал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бинтовать.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 ожоге кислотой (уксусной) необходим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ильно смочить обожженное место раствором со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ложить повязку, смоченную известковой эмульси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крыть вато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бинтовать.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Ознакомление с действиями учащихся в случае возникновения чрезвычайных ситуаций при эвакуации из кабинета технолог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ь рассказывает о порядке действий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культминутка</w:t>
      </w:r>
    </w:p>
    <w:p>
      <w:pPr>
        <w:pStyle w:val="Normal"/>
        <w:ind w:left="12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предлагает детям сделать несколько простых упражнений, которые помогут                              снять усталость, напряжение и  укрепят здоровье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Энергичная ходьба на месте, при которой надо широко размахивать руками и максимально высоко поднимать колени. Продолжительность 1-1,5 минуты. Это упражнение тонизирует основные мышечные группы, усиливая кровообращение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Из исходного положения стоя, руки опущены вдоль тела, ноги на ширине плеч, поднимаясь на цыпочках, надо одновременно разгибать и напрягать спину, а руки завести ладонями за голову и развести локти в стороны при запрокидывании головы. Повторить 4-5 раз в течение 1 минуты. Это упражнение тонизирует мышцы спины, снимает застойные явления в затылочной области, усиливает кровоток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Стоя, руки на талии, выполняются повороты туловища с разведением рук в стороны. На поворотах – вдох, возвращение в исходное положение – выдох. Повторить 5-6 раз в течение 1 минуты. Это упражнение тонизирует косые мышцы спины, усиливает в них кровообращение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В исходном положении стоя выполняются энергичные махи руками из-за спины через стороны за голову и обратно. Руки расслаблены. Продолжительность 1-1,5 минуты. Это упражнение усиливает кровоток и снимает напряжение с верхних конечностей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репление изученного материала</w:t>
      </w:r>
    </w:p>
    <w:p>
      <w:pPr>
        <w:pStyle w:val="Normal"/>
        <w:ind w:left="12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Какие требования к содержанию своего рабочего места вы должны выполнять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де должны находиться и как располагаться инструменты во время работы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Почему за каждым учеником закреплено определенное рабочее место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Где и как хранятся материалы, оборудование, инструменты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акой должна быть одежда учащихся на уроках технологи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В каком виде необходимо содержать свое рабочее место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акие требования к дисциплине должны вами исполняться неукоснительно? Почему это так важно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акими инструментами и оборудованием можно пользоваться на уроках технологи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Что необходимо сделать по окончании работы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Сделайте вывод: что обеспечивает строгое следование правилам техники безопасности? К каким последствиям может привести игнорирование этих правил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ного инструктажа учащиеся расписываются в журнале по технике безопасности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зде и всюду правила—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х надо знать всегда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 это касает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ов школьного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ая работа требует сноровки —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айся с инструментами ловко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ом пользуйся исправным —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тогда, конечно, избежишь ты травмы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ходят сами по себе умения—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и старание и терп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ованность, трудолюбие, внима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огут овладеть технологическими приема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получить зн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и правила никогда не забыва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каждом уроке их соблюд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ведение итогов урока</w:t>
      </w:r>
    </w:p>
    <w:p>
      <w:pPr>
        <w:pStyle w:val="Normal"/>
        <w:ind w:left="12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ьменное задание (метод рефлексии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ь предлагает учащимся письменно продолжить предложения, давая объяснение избранной позиции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буду выполнять правила безопасности труда потому, что…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соблюдение санитарно-гигиенических требований неминуемо приведёт к…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омашнее задание:</w:t>
      </w:r>
      <w:r>
        <w:rPr>
          <w:sz w:val="28"/>
          <w:szCs w:val="28"/>
        </w:rPr>
        <w:t xml:space="preserve"> знать правила безопасности труда, санитарно-гигиенические требования и правила поведения на уроках технолог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4:40:00Z</dcterms:created>
  <dc:creator>Jeka</dc:creator>
  <dc:description/>
  <dc:language>en-US</dc:language>
  <cp:lastModifiedBy>Jeka</cp:lastModifiedBy>
  <dcterms:modified xsi:type="dcterms:W3CDTF">2014-09-03T14:42:00Z</dcterms:modified>
  <cp:revision>1</cp:revision>
  <dc:subject/>
  <dc:title/>
</cp:coreProperties>
</file>