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№ 3-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ата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ема урока:  Классификация текстильных волокон. Понятие о пряже и прядении, ткани и ткачестве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ить учащихся с классификацией текстильных волоко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ить понятия «пряжа», «прядение», «ткань», «ткачество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ть определять направление нитей основы и утка, полотняное переплетение, лицевую и изнаночную стороны ткан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ь краткие сведения о профессиях прядильщицы и ткач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формированию и развитию трудовых и эстетических качеств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развитию речи учащихся, формированию и развитию самосто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80"/>
        <w:ind w:left="50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уважение к работающему человеку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Методическое оснащение урока: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бинет трудового обучения; </w:t>
        <w:br/>
        <w:t>- инструменты и приспособления: ручки, тетради, лупы, ножницы, цветная бумага, клей;</w:t>
        <w:br/>
        <w:t>- материалы: образцы ткани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Дидактическое обеспечение: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лайды по теме «Материаловедение» 5 класс; </w:t>
        <w:br/>
        <w:t>- материалы для контроля знаний учащихся: </w:t>
        <w:br/>
        <w:t>- тесты; </w:t>
        <w:br/>
        <w:t>- кроссворды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Методы обучения: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ловесные: загадки, вопросы, пословицы, беседа о профессиях; </w:t>
        <w:br/>
        <w:t>- наглядные: слайды, коллекции «Хлопок», «Лён», образцы ткани, тесты;</w:t>
        <w:br/>
        <w:t>- кроссворды; </w:t>
        <w:br/>
        <w:t>- практические: самостоятельные работы учащихся по изучению волокон хлопка и льна, по выполнению макета полотняного переплетения, по определению лицевой стороны ткани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Форма организации деятельности учащихся: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дивидуальная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Тип урока: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рок приобретения учащимися новых знаний.</w:t>
      </w:r>
    </w:p>
    <w:p>
      <w:pPr>
        <w:pStyle w:val="Normal"/>
        <w:spacing w:lineRule="atLeast" w:line="32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План урока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. Организационный момент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Приветствие; </w:t>
        <w:br/>
        <w:t>1.2. Проверка явки учащихся; </w:t>
        <w:br/>
        <w:t>1.3. Проверка готовности учащихся к уроку; </w:t>
        <w:br/>
        <w:t>1.4. Доведение до учащихся темы и плана урока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2. Актуализация знаний учащихся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3. Сообщение новых сведений: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Классификация текстильных волокон.</w:t>
        <w:br/>
        <w:t>3.2. Изучение волокон хлопка.</w:t>
        <w:br/>
        <w:t>3.3. Изучение волокон льна.</w:t>
        <w:br/>
        <w:t>3.4. Закрепление нового материала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4. Практическая работа «Изучение волокон хлопка и льна»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Вводный инструктаж.</w:t>
        <w:br/>
        <w:t>4.2. Самостоятельная работа учащихся. </w:t>
        <w:br/>
        <w:t>4.3. Текущий инструктаж.</w:t>
        <w:br/>
        <w:t>4.4. Заключительный инструктаж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Физкультминутка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6. Сообщение новых сведений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Что такое пряжа и прядение.</w:t>
        <w:br/>
        <w:t>6.2. Что такое ткань и ткачество.</w:t>
        <w:br/>
        <w:t>6.3. Производство хлопчатобумажных тканей.</w:t>
        <w:br/>
        <w:t>6.4. Производство льняных тканей.</w:t>
        <w:br/>
        <w:t>6.5. Получение тканей.</w:t>
        <w:br/>
        <w:t>6.6. Признаки определения нити основы в ткани.</w:t>
        <w:br/>
        <w:t>6.7. Производственные этапы изготовления ткани.</w:t>
        <w:br/>
        <w:t>6.8. Отделка ткани.</w:t>
        <w:br/>
        <w:t>6.9. Ткацкое переплетение.</w:t>
        <w:br/>
        <w:t>6.10. Определение лицевой и изнаночной сторон ткани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7. Физкультминутка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рактическая работа «Выполнение макета полотняного переплетения»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1. Вводный инструктаж. </w:t>
        <w:br/>
        <w:t>8.2. Самостоятельная работа учащихся. </w:t>
        <w:br/>
        <w:t>8.3. Текущий инструктаж. </w:t>
        <w:br/>
        <w:t>8.4. Заключительный инструктаж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рактическая работа «Определение лицевой стороны ткани»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1. Вводный инструктаж.</w:t>
        <w:br/>
        <w:t>9.2. Самостоятельная работа учащихся. </w:t>
        <w:br/>
        <w:t>9.3. Текущий инструктаж. </w:t>
        <w:br/>
        <w:t>9.4. Заключительный инструктаж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10. Закрепление нового материала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1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Инструктаж по выполнению домашнего задания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1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одведение итогов урока.</w:t>
      </w:r>
    </w:p>
    <w:p>
      <w:pPr>
        <w:pStyle w:val="Normal"/>
        <w:spacing w:lineRule="atLeast" w:line="32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>Ход урока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тите внимание, на доске написаны две загадки.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. В высоком дворце </w:t>
        <w:br/>
        <w:t>Маленькие ларцы. </w:t>
        <w:br/>
        <w:t>Кто их открывает, </w:t>
        <w:br/>
        <w:t>Белое золото добывает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. Голубой глазок, золотой стебелёк, </w:t>
        <w:br/>
        <w:t>Скромный на вид, на весь мир знаменит,</w:t>
        <w:br/>
        <w:t>Кормит, одевает и дом украшает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цессе изучения нового материала вы сможете их отгадать. Это ещё одна причина внимательно слушать и активно работать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 урока: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проверка домашнего задания; </w:t>
        <w:br/>
        <w:t>2) изучение нового материала; </w:t>
        <w:br/>
        <w:t>3) практическая работа; </w:t>
        <w:br/>
        <w:t>4) изучение нового материала; </w:t>
        <w:br/>
        <w:t>5) две практические работы; </w:t>
        <w:br/>
        <w:t>6) закрепление материала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2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правильно изготовить изделие, правильно его эксплуатировать и ухаживать, необходимо знать элементы материаловедения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вейное материаловедение изучает строение и свойства материалов, используемых для изготовления швейных изделий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3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Известны три основных способа производства швейных материалов: способ ткачества; способ вязания; химический и механический способ. А, как и из чего делают ткань? Ткань вырабатывают из пряжи на ткацких станках, а пряжу – из волокон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окно – это гибкое, прочное тело, длина которого во много раз больше, чем его поперечный размер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кстильные волокна – это волокна, которые используют для изготовления пряжи, ниток, тканей и других текстильных изделий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кстильные волокна очень разнообразные, но все они делятся на два основных класса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туральные и химические (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Слайд № 2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туральное волокно создаёт сама природа. Натуральные волокна – это волокна растительного, животного и минерального происхождения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(Во время объяснения этого вопроса я рекомендую использо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(Следует использо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. Какие текстильные волокна вам известны? (Мы знаем волокна натуральные и химические).</w:t>
        <w:br/>
        <w:t>2). Какие натуральные волокна мы сегодня изучили? (Мы изучили волокна растительного происхождения – хлопок и лён). </w:t>
        <w:br/>
        <w:t>3). Вернёмся к нашим загадкам, можете вы теперь сказать, о чём в них говорится? (В первой загадке говорится о хлопке, а во второй о льне)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Далее мы с вами будем выполнять практическую работу №1 на 10-ой странице ваших учебников. Используя наши коллекции «Волокна» вам нужно сравнить между собой волокна хлопка и льна по внешнему виду и на ощупь. Выполняйте работу по пунктам как указано в учебниках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В ходе самостоятельной работы учитель следит за правильностью выполнения работы. Если учащимися, допускается много ошибок или возникают затруднения в работе, проводится текущий инструктаж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В ходе текущего инструктажа следует более подробно разъяснить порядок выполнения работы, сконцентрировать внимание учащихся на более эффективных методах выполнения работы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Анализируется работа учащихся, разбираются типичные ошибки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Вы познакомились с хлопчатобумажными и льняными волокнами. А как из волокна получается ткань, вы знаете? Нет. Далее, мы с вами об этом и будем говорить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ри объяснении использо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прядения – получение равномерной по толщине пряжи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изготовления тканей различного назначения требуется разная пряжа. В одних случаях нужна пряжа тонкая и гладкая (костюмные или бельевые ткани), в других толстая и пушистая (фланель, байка)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з истории прядения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лка на протяжении веков была непременной принадлежностью крестьянского дома. Была она полностью деревянной, часто с узорами, вырезанными по дереву или нарисованными. Веретёна для неё тоже точили из дерева. И прядение, и ткачество были занятиями нелёгкими, утомительными. От пряхи требовалось и умение, и терпение, и усидчивость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аче нить получалась неровная, непрочная. Естественно, что и полотно из такой пряжи выходило далеко не первосортным. Отсюда и пословицы: «Какова пряха, такова на ней и рубаха», «У ленивой пряхи и про себя нет рубахи»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ними вечерами молодёжь часто собиралась на посиделки. Девушки приходили на них с прялками. На посиделках парни приглядывали себе невест. Естественно, каждому хотелось, чтоб его суженая была не только красивой, но и умелой, работящей. Парни рассуждали: «Возьмёшь дуру пряху, не сошьёт мужу рубаху», «Девка красива, да прясть ленива». Но вот девушка по всем статьям приглянулась парню. На этот случай бытовала пословица: «Прядись куделя на этой неделе. На новой недосуг: может, замуж позовут». (Я рекомендую дать ученице выступить перед классом с рассказом об истории прядения и использо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ы № 6 и № 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 Пряжа поступает в ткацкое производство, где из неё изготавливают ткань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кань – это материал, который изготавливается на ткацком станке путём переплетения пряжи или нитей. Процесс производства ткани из пряжи называется ткачеством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кань получают переплетением долевых нитей (нитей основы) и поперечных (нитей утка). Нити, идущие вдоль ткани, называются нитями основы. Нити, идущие поперёк ткани называются нитями утка. Неосыпающиеся края ткани называются кромками. (Объяснение лучше проводить с показом на ткани)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готовка нитей основы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. Нити перематывают с початков на бобины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. Производят сновку – перемотку с большого количества бобин на один сновальный валик (ткацкий навой). Число нитей, перемотанных на навой, доходит до 3000 и более. Перематывание совмещают со шлихтованием. Это нити основы проклеивают шлихтой – специальным клеящим составом, для придания нитям основы гладкости и прочности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. Завершается подготовка пробиранием – каждую нить протаскивают в глазки ремизок (эта операция выполняется вручную)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готовка нитей утка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ть утка перематывают с початков и бобин на специальные деревянные уточные шпули. (Рассказ сопровождается показом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8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тройство и работа ткацкого станк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цесс получения ткани мы рассмотрим по рисунку.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9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з истории ткачества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появился первый ткацкий станок в виде простейшей рамы – горизонтальной или вертикальной – неизвестно. В одном из трудов по истории текстильной техники рассказывается о племени бакаири, где применяли вертикальную ткацкую раму. Это были два столба врытые в землю. От одного к другому протягивали толстые хлопковые нити – основу. Уток был намотан на палочку и с её помощью продевался через основу. Ткань получалась похожей на циновку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ревнем Египте предпочитали горизонтальную раму. Человек у такой рамы работал непременно стоя. От слов «стоять, стать» и произошли слова «стан», «станок»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юбопытно, что ткачество считалось в Древней Греции высшим из ремесленных искусств. Им занимались даже знатные дамы. В известном произведении «Илиада» Гомера, например, упоминается о том, что Елена, жена царя Спарты Менелая, из-за которой, по преданию, вспыхнула Троянская война, получила в подарок золотое пряслице – грузик для веретена, придававший ему большую инерцию вращения. (Лучше будет, если это будет выступление учащейся с использование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а № 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 Производство хлопчатобумажных тканей можно представить в виде таблицы (использо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1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 Процесс производства льняных тканей рассмотрим по следующей таблице (использо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1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5.. Весь процесс получения ткани можно представить в виде схемы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 Сначала из волокна в процессе прядения мы получаем пряжу, затем идёт процесс ткачества, и получаем суровую ткань, которая, проходит отделку, и получаем готовую ткань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6. При раскрое швейных изделий следует учитывать направление нити основы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бъяснение следует сопровождать показом на ткани и использо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1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7. Существует шесть производственных этапов изготовления ткани: (При рассмотрении данного вопроса использо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слайд № 1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6.8.ткань с ткацкого станка содержит примеси и загрязнения, её структура и внешний вид не соответствуют предъявленным к ней требованиям. Такую ткань называют суровой, она не применяется для изготовления одежды, так как нуждается в отделке. Цель отделки – придание красивого внешнего вида ткани и улучшение её качества. Ткань, прошедшую отделку, называют готовой. (Использова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1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интересным является процесс печатания тканей, в результате чего на них получаются разноцветные рисунки. (Можно воспроизвести процесс печатания с помощью валика для наката. Для этого нужно взять гуашевую краску любого цвета, развести её водой в ёмкости достаточного размера, окунуть в получившуюся жидкость валик и сделать накат на изнаночной стороне полоски обоев или на плотной бумаге)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познакомимся с профессиями прядильного и ткацкого производства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сновные профессии прядильного производства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ператор чесальных машин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ет на чесальных машинах, производит загрузку волокон в машину, ликвидирует обрыв ленты при выходе из машины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ператор ленточного оборуд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служивает ленточную машину, предупреждает обрыв ленты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ператор гребнечесального оборуд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служивает гребнечесальную машину, производит заправку машины лентой, ликвидирует обрыв ленты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ператор крутильного оборуд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ботает на крутильных машинах, следит за качеством кручения пряжи, производит смену бобин с пряжей, регулирует натяжение нитей, ликвидирует обрывы пряжи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ператор мотальной маш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ерематывает пряжу и нити на мотальных машинах, ликвидирует обрывы пряжи, следит за натяжением нити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ператор ровничного оборуд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служивает ровничные машины, следит за качеством сходящей с машины ровницы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ядильщ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ботает на прядильных машинах, проверяет качество ровницы и нитей, поступающих на прядильные машины. Она наблюдает за качеством вырабатываемой пряжи, ликвидирует обрыв пряжи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ие всех профессий должны знать устройство машин, на которых они работают, причины возникающих неполадок, способы предупреждения и устранения брака в работе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рабочие обязаны соблюдать правила безопасности труда и пожарной безопасности, следить за порядком на своих рабочих местах и производить их уборку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фессии ткацкого производства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качих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служивает ткацкий станок: производит пуск и остановку станка, ликвидирует обрыв нитей, снимает наработанную ткань, обметает, чистит и смазывает станок, предупреждает и выявляет дефекты ткани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качиха должна знать устройство ткацкого станка, свойства пряжи, строение ткани, требования к качеству ткани, требования по безопасности труда и пожарной безопасности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онтролёр качества ткан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ботает на браковочно-мерильной машине, выявляет дефекты ткани, проверяет ширину ткани и длину ткани в куске, заполняет ярлык (маркировку), наклеивает ярлык на кусок ткани, содержит в порядке своё рабочее место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ёр должен знать виды дефектов тканей, устройство браковочно-мерильной машины, способ заправки ткани в машину, правила безопасности труда и пожарной безопасности на производстве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ую дать учащимся подготовить доклады о профессиях прядильного и ткацкого производства. Можно использо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ы № 16 и 1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9. Мы уже говорили, что ткань получают путём переплетения нитей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аем вывод, что ткацкое переплетение – это переплетение нитей основы и утка. Различной последовательностью чередования основных и уточных нитей создаётся огромное количество переплетений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е простое и самое распространённое переплетение нитей в ткани – это полотняное, в котором нити переплетаются через одну. (При объяснении пользоватьс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ом № 18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0.Ткань имеет лицевую и изнаночную стороны. Лицевую сторону ткани можно определить по следующим признакам: (При объяснении использова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19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7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8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1. Далее вы будете выполнять макет полотняного переплетения. Для этого вам понадобится цветная бумага двух цветов, ножницы и клей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ри объяснении пользоваться учебником 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ами 20,2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жде, чем приступить к работе вспомним правила техники безопасности при работе с ножницами. (Рассказывают ученицы)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2.Во время самостоятельной работы учитель следит за работой учащихся и в случае типичных ошибок проводится текущий инструктаж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3. В ходе текущего инструктажа указываются правильные методы работы и пути исправления ошибок.</w:t>
      </w:r>
    </w:p>
    <w:p>
      <w:pPr>
        <w:pStyle w:val="Normal"/>
        <w:shd w:fill="FFFFFF" w:val="clear"/>
        <w:spacing w:lineRule="atLeast" w:line="32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4. На заключительном инструктаже учитель анализирует деятельность работы учащихся и указывает на типичные ошибки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 образцам тканей вы должны определить лицевую и изнаночную стороны ткани. Используя таблицу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2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в рабочей тетради опиши, по какому признаку определила лицевую сторону ткани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акрепление нового материала с использованием теста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айд № 2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следующий урок принесите образцы хлопчатобумажных и льняных тканей для оформления коллекций и изучения свойств ткани. Учить термины. В учебниках стр. 7 – 14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Итоги урок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8:00Z</dcterms:created>
  <dc:creator>Jeka</dc:creator>
  <dc:description/>
  <dc:language>en-US</dc:language>
  <cp:lastModifiedBy>Jeka</cp:lastModifiedBy>
  <dcterms:modified xsi:type="dcterms:W3CDTF">2014-09-03T14:59:00Z</dcterms:modified>
  <cp:revision>1</cp:revision>
  <dc:subject/>
  <dc:title/>
</cp:coreProperties>
</file>