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матическое планирование с определением основных видов учеб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36"/>
        </w:rPr>
        <w:t>Тематическое планирование 7 класс вариант (обслуживающий труд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158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"/>
        <w:gridCol w:w="7"/>
        <w:gridCol w:w="4168"/>
        <w:gridCol w:w="26"/>
        <w:gridCol w:w="28"/>
        <w:gridCol w:w="150"/>
        <w:gridCol w:w="553"/>
        <w:gridCol w:w="26"/>
        <w:gridCol w:w="37"/>
        <w:gridCol w:w="188"/>
        <w:gridCol w:w="506"/>
        <w:gridCol w:w="26"/>
        <w:gridCol w:w="46"/>
        <w:gridCol w:w="227"/>
        <w:gridCol w:w="461"/>
        <w:gridCol w:w="26"/>
        <w:gridCol w:w="55"/>
        <w:gridCol w:w="266"/>
        <w:gridCol w:w="1770"/>
        <w:gridCol w:w="30"/>
        <w:gridCol w:w="82"/>
        <w:gridCol w:w="171"/>
        <w:gridCol w:w="1819"/>
        <w:gridCol w:w="63"/>
        <w:gridCol w:w="43"/>
        <w:gridCol w:w="130"/>
        <w:gridCol w:w="1839"/>
        <w:gridCol w:w="104"/>
        <w:gridCol w:w="17"/>
        <w:gridCol w:w="94"/>
        <w:gridCol w:w="1928"/>
        <w:gridCol w:w="124"/>
        <w:gridCol w:w="42"/>
      </w:tblGrid>
      <w:tr>
        <w:trPr>
          <w:trHeight w:val="309" w:hRule="atLeast"/>
        </w:trPr>
        <w:tc>
          <w:tcPr>
            <w:tcW w:w="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3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 xml:space="preserve">Раздел и тема </w:t>
            </w:r>
          </w:p>
        </w:tc>
        <w:tc>
          <w:tcPr>
            <w:tcW w:w="230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48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620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423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  <w:tc>
          <w:tcPr>
            <w:tcW w:w="766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16"/>
                <w:szCs w:val="16"/>
              </w:rPr>
            </w:pPr>
            <w:r>
              <w:rPr>
                <w:rFonts w:eastAsia="DejaVu Sans" w:cs="Times New Roman" w:ascii="Times New Roman" w:hAnsi="Times New Roman"/>
                <w:sz w:val="16"/>
                <w:szCs w:val="16"/>
              </w:rPr>
              <w:t>(урок)</w:t>
            </w:r>
          </w:p>
        </w:tc>
        <w:tc>
          <w:tcPr>
            <w:tcW w:w="766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ВУ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(Внеурочная деятельность)</w:t>
            </w:r>
          </w:p>
        </w:tc>
        <w:tc>
          <w:tcPr>
            <w:tcW w:w="769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214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(в том числе личностные УУД</w:t>
            </w: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универсальные учебные действия</w:t>
            </w: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 xml:space="preserve"> )</w:t>
            </w:r>
          </w:p>
        </w:tc>
        <w:tc>
          <w:tcPr>
            <w:tcW w:w="2143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надпредмет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(в том числе регулятивные, коммуникативные, познавательные УУД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6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4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93" w:type="dxa"/>
            <w:gridSpan w:val="31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Вводное занятие (2 час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водное занятие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рганизации труда на уроках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содержанием и последовательностью  изучения предмета. Правилами организации труда на уроках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ворческие учебные проек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проек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кабинетом и программой по предмету в данном учебном год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нструктаж по ТБ и санитарно-гигиенические правила  при работе в кабинет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 технологию выполнения проекта. Формы защиты. Уметь выполнять и защищать проект.</w:t>
            </w:r>
          </w:p>
        </w:tc>
        <w:tc>
          <w:tcPr>
            <w:tcW w:w="20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способами научной организацией труда, формами деятельности, соответствующими культуре труда и технологической культуре. </w:t>
            </w:r>
          </w:p>
        </w:tc>
        <w:tc>
          <w:tcPr>
            <w:tcW w:w="20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0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93" w:type="dxa"/>
            <w:gridSpan w:val="31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Создание изделий из текстильных материалов (12 часов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екстильные материалы из волокон животного происхождения и их свой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НРЭ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предприятия Южного Ура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 -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 Определение сырьевого состава тканей и изучение их свойст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tLeast" w:line="100" w:before="0" w:after="0"/>
              <w:ind w:right="114" w:hanging="0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зучить характеристики различных видов волокон и тканей по коллекциям.</w:t>
            </w:r>
            <w:r>
              <w:rPr>
                <w:rFonts w:eastAsia="DejaVu Sans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ть распознавать ткани из натуральных  волокон животного происхождения.  Уметь определять и распознавать свойства натуральных тканей животного происхождения. Находить информацию о новых свойствах современных тканей. Оформлять результаты иследования.</w:t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Оценка технологических свойств сырья, материалов и области их примен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Классификация текстильных волокон. Способы получения и свойства натуральных волокон. 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 xml:space="preserve">(Физико-механические, технологические и гигиенические свойства)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спознавание видов, назначение материалов, применяемого в технологических процесс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Использовать приобретенные знания в практической деятельности  и повседневной жизни. Проявление познавательных интересов  в данной области предметной технологической деятельнос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Формирование понятий различных видов волокон и тканей.  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 материаловедение.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определять понятия, создавать обобщения, устанавливать аналоги, классифицировать, строить логические рассуждения, и делать выводы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Конструирование одеж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Снятие мерок с фигуры человека. Построение чертеж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НРЭО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дежда нашего кр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 Снятие мерок и построение чертеж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ть осуществлять поиск необходимой информации в области  обработки ткани.  Снимать мерки и записывать результаты измерения.  Краткая характеристика расчетно-графической системы конструирования. Последовательность построения чертёжа  в масштабе 1:4 и в натуральную величину по своим меркам и по заданным размерам. Рассчитывать количество ткани на изделие.  Уметь  читать и строить чертеж согласно расчетам и формулам. Выполнять выкрой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Основные точки и линии измерения фигуры человека. Правила снятия мерок.  Требования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эксплуатационные, гигиенические и эстетические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предъявляемые к одежде.    Правила снятия мерок для построения чертежа юбки, их запись и условные обозначения.  Выявление допущенных ошибок в процессе труда и обоснование способов их исправления. 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ведение необходимых измерений при проектировании объекта труда.  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. Оценивание своей способности и готовности к труду в конкретной предметной деятельности. Использовать приобретенные знания в практической деятельности  и повседневной жизни.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звитие эстетического сознания  через творческую деятельность. Развивать мотивы и интересы своей познавательной деятельности.  Осознание ответственности за качество результа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Моделирование одежд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НРЭ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 казачек Южного Урал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Моделирование и подготовка выкройки к раскро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14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ыполнять эскизные зарисовки национальных костюмов.  Выбирать вид художественной отделки швейного изделия. Моделировать выбранный фасон.  Выполнять подготовку выкройки к раскрою.</w:t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пособы моделирования.  Выбор ткани и художественной отделки изделия. Связь художественного оформления современной одежды с традициями народного костюма. Правила подготовки выкройки к раскрою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циональное использование  учебной и дополнительной  технологической информации для создания объекта труда. Ориентация в имеющихся и возможных средствах и технологиях создания объекта труда. Владение формами деятельности, соответствующими технологической культуре тру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Формирование целостного мировоззрения, соответствующего современному уровню развития общественной практики, учитывающего социальное, культурное, духовное многообразие современного мира. Использовать приобретенные знания в практической деятельности  и повседневной жизни.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, корректировать свои действия в соответствии с имеющейся ситуацией. Самостоятельное планирование технологического процесса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олучение выкройки швейного изделия из пакета готовых выкроек, журнала мод или из Интерн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-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Получение выкройки швейного изделия из журнала мод и подготовка её к раскро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15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пределение размера изделия с помощью таблиц из вкладки журнала. Краткая характеристика расчетно-графической системы конструирования. Рассчитывать количество ткани на изделие.  Уметь  читать  чертеж согласно расчетам и формулам. Выполнять выкройк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ыявление допущенных ошибок в процессе труда и обоснование способов их исправления. Ориентация в имеющихся и возможных средствах и технологиях создания объекта труда. Владение формами деятельности, соответствующими технологической культуре тру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Формирование целостного мировоззрения, соответствующего современному уровню развития общественной практики, учитывающего социальное, культурное, духовное многообразие современного мира. Использовать приобретенные знания в практической деятельности  и повседневной жизни.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пределять способы действий в рамках предложенных условий и требований, корректировать свои действия в соответствии с имеющейся ситуацией. Самостоятельное планирование технологического процесса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Раскрой поясной одежды и дублирование детали поя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Раскрой проектного издел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гот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кань к раскрою.  Определять способ подготовки данного вида ткани к раскрою. Выполнять раскладку выкроек на различных тканях. Выполнять обмеловку и раскрой ткани.  Планировать время и последовательность выполнения отдельных операций и работы в целом.</w:t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раскрой», «выкраивание». Инструменты и приспособления для раскроя. Подготовка ткани к раскрою, способы раскладки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выкройки на тк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Инструменты и приспособления для раскроя. Способы переноса контрольных и контурных линий выкройки на ткань.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циональное использование  учебной и дополнительной  технологической информации для создания объекта труда. Ориентация в имеющихся и возможных средствах и технологиях создания объекта труда. Владение алгоритмами и методами решения организационных и технико- технологических задач. Владение формами деятельности, соответствующими технологической культуре труд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Использовать приобретенные знания в практической деятельности  и повседневной жизни.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амостоятельное планирование технологического процесса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Умение оценивать правильность выполнения учебной задачи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ехнология ручных рабо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 xml:space="preserve">Классификация, конструкция и технология выполнения  ручных швов,  их условные графические обозначе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  <w:shd w:fill="FFFFFF" w:val="clear"/>
              </w:rPr>
              <w:t>ПР –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  <w:shd w:fill="FFFFFF" w:val="clear"/>
              </w:rPr>
              <w:t xml:space="preserve"> Изготовление образцов ручных шв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Выполнять образцы ручных стежков. Подшивание: прямыми, косыми, крестообразными стежками. Отрабатывать точность движения, координацию и глазомер при выполнении швов.</w:t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иды и приёмы выполнения ручных стежков и строчек. Технология и терминология ручных операций. Способы контроля качества. Выявление дефектов и пути их устранения. Рациональное использование учебной и технологической информации для создания объектов труда. 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звитие трудолюбия и ответственности за качество своей деятельности. Соблюдение норм и правил культуры труда.  Использовать приобретенные знания в практической деятельности  и повседневной жизни. Использовать приобретенные знания в практической деятельности  и повседневной жизни.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  <w:shd w:fill="FFFFFF" w:val="clear"/>
              </w:rPr>
              <w:t>Умение  самостоятельно применять  знаки и символы для решения учебных задач. Самостоятельная организация и выполнение творческих работ по созданию изделий. Диагностика результатов познавательно- трудовой деятельности по принятым показателям (ГОСТ, ТУ)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хнология машинных работ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Р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цов машинных швов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18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значение     и     устройство приспособлений и лапок к                швейной машине.  </w:t>
            </w:r>
          </w:p>
          <w:p>
            <w:pPr>
              <w:pStyle w:val="Style16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</w:t>
            </w:r>
            <w:r>
              <w:rPr>
                <w:spacing w:val="-1"/>
                <w:sz w:val="20"/>
                <w:szCs w:val="20"/>
              </w:rPr>
              <w:t xml:space="preserve">безопасности труда при работе </w:t>
            </w:r>
            <w:r>
              <w:rPr>
                <w:sz w:val="20"/>
                <w:szCs w:val="20"/>
              </w:rPr>
              <w:t>на швейной машине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lineRule="atLeast" w:line="100" w:before="0" w:after="0"/>
              <w:ind w:right="114" w:hanging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выполнения образцов подшивание потайным швом, притачивание потайной застежки – молнии, окантовывание среза бейкой</w:t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зучить устрой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пособлений и лапок к              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бытовой швейной маш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  ухода   за швейной  машиной.  Причины возникновения     и     способы устранения дефектной строки.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ть применять правила по ТБ при работе и уметь организовать свое рабочие место.  Овладевать безопасными приемами труда. Выполнять машин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вы   подшивание потайным швом, притачивание потайной застежки – молнии, окантовывание среза бейкой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спользовать приобретенные знания в практической деятельности  и повседневной жизни. Формирование ответственного отношения к учению, готовности и способности к саморазвитию на основе мотивации к обучению и познанию. Оценивание своей способности и готовности к труду в конкретной предметной деятельности.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звитие эстетического сознания  через творческую деятельность. Развивать мотивы и интересы своей познавательной деятельности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хнология обработки среднего шва с застежкой – молн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Р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а среднего шва  застежкой – молн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 технологию обработки застежки, уметь технологически правильно обрабатывать застежку – молнию в боковом  или заднем шве. Читать технологическую документацию и выполнять образцы поузловой обработки швейных изделий.   Выбирать режим и выполнять ВТО издел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ремя и последовательность выполнения отдельных операций и работы в цел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Последовательность обработк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а выполнения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межоперационных В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хнология обработки склад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ботка склад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 технологию обработки складок. Читать технологическую документацию и выполнять образцы поузловой обработки швейных изделий.   Выбирать режим и выполнять ВТО издел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ремя и последовательность выполнения отдельных операций и работы в цел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Последовательность обработк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а выполнения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межоперационных В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готовка и проведение примерки издел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ка издел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владевать безопасными приёмами труда. Уметь выполнять копировальные стежки и проставлять контрольные ли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водить контурные и контрольные линии на парные детали кроя.  Читать технологическую документацию и выполнять образцы поузловой обработки швейных изделий. Планировать время и последовательность выполнения отдельных операций и работы в целом. Выбор инструментов и оборудования с учетом требований технологии и материальных ресурс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 последовательность сборки изделия, порядок проведения пример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ирать изделие на примерку, проводить первую примерку, устранять дефек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Ориентация в имеющихся и возможных средствах и технологиях создания объекта труда. Владение алгоритмами и методами решения организационных и технико- технологических задач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технологической оп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брабатывать изделие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 Умение оценивать правила выполнения учебной задачи, собственные возможности её решения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ехнология обработки изделия после пример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зучить  обработку выточек и складок  по инструкционной карте и образ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зучить  технологию обработки верхнего среза. Изучить  технологию обработки нижнего среза  Читать технологическую документацию и выполнять образцы поузловой обработки швейных изделий.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ыполнять  монтаж изделия по инструкционной карте и образ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Выбирать режим и выполнять ВТО издел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ремя и последовательность выполнения отдельных операций и работы в целом.</w:t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Последовательность обработки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ытачек и складок  по инструкционной карте и образц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ила выполнения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межоперационных В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Соблюдение норм и правил культуры труда.  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 Умение соотносить свои действия с планируемыми результатами, осуществлять контроль за своей деятельностью в процессе достижения результата,  определять способы действий в рамках предложенных условий и требований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ворческий проект «Праздничный наряд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 технологию выполнения проекта. Формы защиты. Уметь выполнять и защищать проект.</w:t>
            </w:r>
          </w:p>
        </w:tc>
        <w:tc>
          <w:tcPr>
            <w:tcW w:w="21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способами научной организацией труда, формами деятельности, соответствующими культуре труда и технологической культуре. </w:t>
            </w:r>
          </w:p>
        </w:tc>
        <w:tc>
          <w:tcPr>
            <w:tcW w:w="21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0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5" w:type="dxa"/>
            <w:gridSpan w:val="3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Интерьер жилого дома (4 часа)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Освещение жилого помещ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 – Выполнение электронной презентации «Освещение жилого дом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ение электрической энергии   в промышленности, на транспорте и в быту. Электросветильные и электронагревательные приборы, их безопасная эксплуатация. Виды электронагревательных приборов.  Пути экономии электроэнергии в быту. Общие сведения о бытовых микроволновых печах, холодильников и стиральных машин.   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циональное использование учебной и дополнительной технической и технологической информации для  выполнения поставленной задачи Подбор инструментов и оборудования с учетом технологии и материально-энергетических ресурсов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понятия электротехника.  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использование электроприборов.</w:t>
            </w:r>
          </w:p>
        </w:tc>
        <w:tc>
          <w:tcPr>
            <w:tcW w:w="20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, определять понятия, создавать обобщения, устанавливать аналоги, классифицировать, строить логические рассуждения, и делать выводы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Предметы искусства и коллекции в интерье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Оформление и размещение картин. Понятие – коллекционирование. Размещение коллекций.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циональное использование учебной и дополнительной технической и технологической информации для  выполнения поставленной задачи Подбор инструментов и оборудования с учетом технологии и материально-энергетических ресурсов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понятия электротехника.  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использование электроприборов.</w:t>
            </w:r>
          </w:p>
        </w:tc>
        <w:tc>
          <w:tcPr>
            <w:tcW w:w="20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, определять понятия, создавать обобщения, устанавливать аналоги, классифицировать, строить логические рассуждения, и делать выводы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Гигиена жилищ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Генеральная уборка кабинета технолог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3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Уборка жилища по-научному – текущая уборка, еженедельная, дополнительная, генеральная.  Современное оборудование для уборки помещ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циональное использование учебной и дополнительной технической и технологической информации для  выполнения поставленной задачи Подбор инструментов и оборудования с учетом технологии и материально-энергетических ресурсов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спользовать приобретенные знания в практической деятельности  и повседневной жизни. Проявление познавательных интересов  в данной области предметной технологической деятельности. Формирование понятий различных видов волокон и тканей.  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оформление интерьера кухни.</w:t>
            </w:r>
          </w:p>
        </w:tc>
        <w:tc>
          <w:tcPr>
            <w:tcW w:w="20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, определять понятия, создавать обобщения, устанавливать аналоги, классифицировать, строить логические рассуждения, и делать выводы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Бытовые приборы для убор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Уборка жилища по-научному – текущая уборка, еженедельная, дополнительная, генеральная.  Современное оборудование для уборки помещ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ход за одеждой. Правила ухода за одеждой. Средства ухода за одеждой, что относиться к уходу за одеждой. Способы и средства ухода за одеждой из шерсти и шелка.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Рациональное использование учебной и дополнительной технической и технологической информации для  выполнения поставленной задачи Подбор инструментов и оборудования с учетом технологии и материально-энергетических ресурсов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Использовать приобретенные знания в практической деятельности  и повседневной жизни. Проявление познавательных интересов  в данной области предметной технологической деятельности. Формирование понятий различных видов волокон и тканей.  Формирование целостного мировоззрения, соответствующего современному уровню развития науки и общественной практики в предметной технологической деятельности как оформление интерьера кухни.</w:t>
            </w:r>
          </w:p>
        </w:tc>
        <w:tc>
          <w:tcPr>
            <w:tcW w:w="20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задач, определять понятия, создавать обобщения, устанавливать аналоги, классифицировать, строить логические рассуждения, и делать выводы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ворческий проект «Уютный до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ь проект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 технологию выполнения проекта. Формы защиты. Уметь выполнять и защищать проект.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способами научной организацией труда, формами деятельности, соответствующими культуре труда и технологической культуре.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0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045" w:type="dxa"/>
            <w:gridSpan w:val="3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8"/>
                <w:szCs w:val="28"/>
                <w:lang w:eastAsia="zh-CN" w:bidi="hi-IN"/>
              </w:rPr>
              <w:t>Художественные ремесла</w:t>
            </w: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(8 часов)</w:t>
            </w:r>
          </w:p>
        </w:tc>
      </w:tr>
      <w:tr>
        <w:trPr>
          <w:trHeight w:val="2407" w:hRule="atLeast"/>
        </w:trPr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учная роспись ткан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НРЭО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онные художественные ремесла Южного Урала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Чудеса из лоску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образца росписи ткани в технике холодного бат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eastAsia="DejaVu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3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изучении раздела «Рукоделие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щиеся знакомятся с творчеством народных умельцев своего края, с материалами и инструментами, применяемыми в традиционных художественных ремесел, учатся изготавливать изделия народно-прикладного искусства. Знакомство с историей  лоскутной техники, изучение порядка сборки лоскутов друг с другом по схемам,  и материалов, необходимых для выполнения работ.  Выполняют работы для выставки. 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технологической операции.  Ориентация в имеющихся и возможных средствах и технологиях создания объектов труда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Развитие трудолюбия и ответственности за качество своей деятельности. Использовать приобретенные знания в практической деятельности  и повседневной жизни.</w:t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Умение организовывать учебное сотрудничество и совместную деятельность с учителем и сверстниками; работать индивидуально и в группе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DejaVu Sans"/>
              </w:rPr>
            </w:pPr>
            <w:r>
              <w:rPr>
                <w:rFonts w:eastAsia="DejaVu Sans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учные стежки и швы на их основ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НРЭО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я в национальном костюме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ПР – 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Выполнение образцов шво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eastAsia="DejaVu Sans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4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изучении раздела «Рукоделие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еся знакомятся с творчеством народных умельцев своего края, с материалами и инструментами, применяемыми в традиционных художественных ремесел, учатся изготавливать изделия народно-прикладного искусства. Знакомство с историей росписи ткани, изучение материалов, инструментов и оборудования необходимых для выполнения работ.  Выполняют работы для выставки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полнения технологической операции.  Ориентация в имеющихся и возможных средствах и технологиях создания объектов труда.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Вышивание счетными шв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DejaVu Sans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Р</w:t>
            </w: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– Выполнение образца вышивки швом кре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Эмоциональное воздействие  декоративной композиции. Цветовое сочетания в орнаменте и издел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разнообразными украшениями в национальном костюме. Украшения одежды из бисера, изучение схем плетения и материалов необходимых для выполнения работ с бисером и тканью.  Выполняют работы для выставки. 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звитие эстетического сознания через освоение художественного наследия народов. 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Вышивка по свободному контур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eastAsia="DejaVu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6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Эмоциональное воздействие  декоративной композиции. Цветовое сочетания в орнаменте и издел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разнообразными украшениями в национальном костюме. Украшения одежды из бисера, изучение схем плетения и материалов необходимых для выполнения работ с бисером и тканью.  Выполняют работы для выставки. 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звитие эстетического сознания через освоение художественного наследия народов. 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Атласная и штриховая гл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-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Выполнение образцов вышивки гладью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eastAsia="DejaVu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7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Эмоциональное воздействие  декоративной композиции. Цветовое сочетания в орнаменте и издел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разнообразными украшениями в национальном костюме. Украшения одежды из бисера, изучение схем плетения и материалов необходимых для выполнения работ с бисером и тканью.  Выполняют работы для выставки. 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звитие эстетического сознания через освоение художественного наследия народов. 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Швы французкий узелок и рокок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-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Выполнение образцов вышивк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eastAsia="DejaVu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8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Эмоциональное воздействие  декоративной композиции. Цветовое сочетания в орнаменте и издел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разнообразными украшениями в национальном костюме. Украшения одежды из бисера, изучение схем плетения и материалов необходимых для выполнения работ с бисером и тканью.  Выполняют работы для выставки. 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звитие эстетического сознания через освоение художественного наследия народов. 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Вышивание лент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 xml:space="preserve">ПР- </w:t>
            </w: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Выполнение образцов вышивки лент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eastAsia="DejaVu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Эмоциональное воздействие  декоративной композиции. Цветовое сочетания в орнаменте и изделия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разнообразными украшениями в национальном костюме. Украшения одежды из бисера, изучение схем плетения и материалов необходимых для выполнения работ с бисером и тканью.  Выполняют работы для выставки. 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алгоритмами и методами решения организационных и технико- технологических задач.   Владение формами деятельности, соответствующими технологической культуре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ыполнения технологической операции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Развитие эстетического сознания через освоение художественного наследия народов. 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</w:t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  <w:t>Творческий проект «Подарок своими руками»</w:t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 технологию выполнения проекта. Формы защиты. Уметь выполнять и защищать проект.</w:t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Владение способами научной организацией труда, формами деятельности, соответствующими культуре труда и технологической культуре. </w:t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Формирование  ответственного отношения к учению, готовности и способности обучающихся к саморазвитию и самообразованию на основе мотивации к обучению и познанию. </w:t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8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20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bCs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059" w:type="dxa"/>
            <w:gridSpan w:val="3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sz w:val="28"/>
                <w:szCs w:val="28"/>
              </w:rPr>
              <w:t>Кулинария (8 часов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юда из молока и кисломолочных продуктов.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firstLine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ЭО 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:  Уйский молочный завод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ачества молока и молочных продуктов 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тательная ценность молока. Блюда из молока. Блюда из кисломолочных продуктов. Питательная ценность творога,  технологию приготовления творога, ценность творога.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</w:t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из жидкого теста</w:t>
            </w:r>
          </w:p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зделий из жидкого теста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– приготовление изделий из жидкого теста. Приготовление блюд из бобовых.  Учащиеся знакомятся с безопасными правилами и приёмами труда, технологией приготовления блюд, учатся определять доброкачественность разными способами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еста и выпечки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выпечки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– приготовление выпечки. Учащиеся знакомятся с безопасными правилами и приёмами труда, технологией приготовления блюд, учатся определять доброкачественность разными способами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изделий из пресного слоёного теста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зделий из пресного слоёного теста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– приготовление изделий из пресного слоеного теста. Учащиеся знакомятся с безопасными правилами и приёмами труда, технологией приготовления блюд, учатся определять доброкачественность разными способами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изделий из песочного теста</w:t>
            </w:r>
          </w:p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изделий из песочного теста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– приготовление изделий из песочного теста. Учащиеся знакомятся с безопасными правилами и приёмами труда, технологией приготовления блюд, учатся определять доброкачественность разными способами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иготовления сладостей, десертов, напитков</w:t>
            </w:r>
          </w:p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адких блюд и напитков.</w:t>
            </w:r>
          </w:p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 xml:space="preserve">Д/з - </w:t>
            </w:r>
            <w:r>
              <w:rPr>
                <w:rFonts w:eastAsia="DejaVu Sans" w:cs="Aparajita" w:ascii="Aparajita" w:hAnsi="Aparajita"/>
                <w:sz w:val="24"/>
                <w:szCs w:val="24"/>
              </w:rPr>
              <w:t>§</w:t>
            </w:r>
            <w:r>
              <w:rPr>
                <w:rFonts w:eastAsia="DejaVu Sans" w:cs="Aparajita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Умение и навыки приготовления пищи наиболее простыми способами – приготовление горячих напитков. Учащиеся знакомятся с безопасными правилами и приёмами труда, технологией приготовления блюд.  На практике осваивают органолептическую оценку готовых блюд </w:t>
            </w:r>
            <w:r>
              <w:rPr>
                <w:rFonts w:eastAsia="DejaVu Sans" w:cs="Times New Roman" w:ascii="Times New Roman" w:hAnsi="Times New Roman"/>
                <w:i/>
                <w:sz w:val="20"/>
                <w:szCs w:val="20"/>
              </w:rPr>
              <w:t>(вкус, цвет, запах, консистенция, внешний вид)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ровка сладкого стола. Праздничный этикет</w:t>
            </w:r>
          </w:p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иглашения в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Особенности сервировки стола к ужину. Набор столовых приборов и посуды.  Способы складывания салфеток.  Правила пользования столовыми приборами.  Подача готовых блюд к столу.  Эстетическое оформление стола. Правила поведения за столом.  </w:t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55" w:hanging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ое планирование технологического процесса и процесса труда.   Подбор продуктов, инструментов и оборудования с учетом требований технологии приготовления блюд.  Соблюдение норм и правил ТБ, ПБ и правил санитарии и гигиены.  Соблюдение трудовой и технологической дисциплины. Выявление допущенных ошибок в процессе труда и обоснование способов их исправления. Расчет себестоимости продуктов труда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Проявление познавательных интересов  в данной области предметной технологической деятельности. Использовать приобретенные знания в практической деятельности  и повседневной жизни. Формирование коммуникативной компетентности в общении и сотрудничестве со сверстниками. Бережное отношение к природным и хозяйственным ресурсам. Готовность к рациональному ведению домашнего хозяйства. </w:t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Самостоятельная организация и выполнение различных творческих заданий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задач. Проявление инновационного подхода  к решению учебных и практических задач  в процессе технологического процесс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«Праздничный стол»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онятие «Творческий проект». Проектирование личностного или общественного значения изделий с использованием текстильных или поделочных материалов. Этапы проекта.  Последовательность и требования к готовому проекту. Определение и формулировка проблемы. Поиск необходимой информации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Разработка вариантов решения проблемы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 xml:space="preserve">Создание изделий из текстильных материалов. Алгоритм проектной деятельности. Рациональное использование учебной и дополнительной технической и технологической информации  для проектирования и создания объектов труда. Владение алгоритмами и методами решения организаационных и технико-технологических задач. </w:t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Проявление познавательных интересов и активности в данной области предметной технологической деятельности. Самостоятельное планирование процесса труда. Оценивание своей способности и готовности к труду в конкретной предметной деятельности.  Использовать приобретенные знания в практической деятельности  и повседневной жизни.</w:t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rPr>
                <w:rFonts w:ascii="Times New Roman" w:hAnsi="Times New Roman" w:eastAsia="DejaVu Sans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DejaVu San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right="-155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Итого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НРЭО: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7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7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35</w:t>
            </w:r>
          </w:p>
        </w:tc>
        <w:tc>
          <w:tcPr>
            <w:tcW w:w="2121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right="-155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right="-108" w:hanging="0"/>
              <w:rPr>
                <w:rFonts w:ascii="Times New Roman" w:hAnsi="Times New Roman" w:eastAsia="DejaVu Sans" w:cs="Times New Roman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6:00Z</dcterms:created>
  <dc:creator>Jeka</dc:creator>
  <dc:description/>
  <cp:keywords/>
  <dc:language>en-US</dc:language>
  <cp:lastModifiedBy>Jeka</cp:lastModifiedBy>
  <dcterms:modified xsi:type="dcterms:W3CDTF">2014-10-28T09:19:00Z</dcterms:modified>
  <cp:revision>5</cp:revision>
  <dc:subject/>
  <dc:title/>
</cp:coreProperties>
</file>