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матическое планирование с определением основных видов учеб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Тематическое планирование 5 класс вариант (обслуживающий труд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78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"/>
        <w:gridCol w:w="6"/>
        <w:gridCol w:w="10"/>
        <w:gridCol w:w="7"/>
        <w:gridCol w:w="4165"/>
        <w:gridCol w:w="19"/>
        <w:gridCol w:w="19"/>
        <w:gridCol w:w="11"/>
        <w:gridCol w:w="11"/>
        <w:gridCol w:w="127"/>
        <w:gridCol w:w="29"/>
        <w:gridCol w:w="541"/>
        <w:gridCol w:w="38"/>
        <w:gridCol w:w="31"/>
        <w:gridCol w:w="26"/>
        <w:gridCol w:w="89"/>
        <w:gridCol w:w="79"/>
        <w:gridCol w:w="494"/>
        <w:gridCol w:w="38"/>
        <w:gridCol w:w="40"/>
        <w:gridCol w:w="37"/>
        <w:gridCol w:w="26"/>
        <w:gridCol w:w="41"/>
        <w:gridCol w:w="129"/>
        <w:gridCol w:w="449"/>
        <w:gridCol w:w="38"/>
        <w:gridCol w:w="49"/>
        <w:gridCol w:w="97"/>
        <w:gridCol w:w="175"/>
        <w:gridCol w:w="1761"/>
        <w:gridCol w:w="42"/>
        <w:gridCol w:w="76"/>
        <w:gridCol w:w="37"/>
        <w:gridCol w:w="140"/>
        <w:gridCol w:w="1821"/>
        <w:gridCol w:w="51"/>
        <w:gridCol w:w="49"/>
        <w:gridCol w:w="24"/>
        <w:gridCol w:w="112"/>
        <w:gridCol w:w="1835"/>
        <w:gridCol w:w="25"/>
        <w:gridCol w:w="73"/>
        <w:gridCol w:w="23"/>
        <w:gridCol w:w="13"/>
        <w:gridCol w:w="87"/>
        <w:gridCol w:w="1795"/>
        <w:gridCol w:w="58"/>
        <w:gridCol w:w="65"/>
        <w:gridCol w:w="136"/>
        <w:gridCol w:w="18"/>
        <w:gridCol w:w="2028"/>
      </w:tblGrid>
      <w:tr>
        <w:trPr>
          <w:trHeight w:val="309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Раздел и тема </w:t>
            </w:r>
          </w:p>
        </w:tc>
        <w:tc>
          <w:tcPr>
            <w:tcW w:w="230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51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20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76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16"/>
                <w:szCs w:val="16"/>
              </w:rPr>
            </w:pPr>
            <w:r>
              <w:rPr>
                <w:rFonts w:eastAsia="DejaVu Sans" w:cs="Times New Roman" w:ascii="Times New Roman" w:hAnsi="Times New Roman"/>
                <w:sz w:val="16"/>
                <w:szCs w:val="16"/>
              </w:rPr>
              <w:t>(урок)</w:t>
            </w:r>
          </w:p>
        </w:tc>
        <w:tc>
          <w:tcPr>
            <w:tcW w:w="76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В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неурочная деятельность)</w:t>
            </w:r>
          </w:p>
        </w:tc>
        <w:tc>
          <w:tcPr>
            <w:tcW w:w="769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 том числе личностные УУД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универсальные учебные действия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39" w:type="dxa"/>
            <w:gridSpan w:val="8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надпредм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 том числе регулятивные, коммуникативные, познавательные УУД)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8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3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08" w:type="dxa"/>
            <w:gridSpan w:val="47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Вводное занятие (2 часа)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4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как учебная дисциплина и как наука. Цель и задачи изучаемого предмета. Содержание предм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одержанием и последовательностью  изучения предм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кабинетом и программой по предмету в данном учебном год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нструктаж по ТБ и санитарно-гигиенические правила  при работе в кабинете.</w:t>
            </w:r>
          </w:p>
        </w:tc>
        <w:tc>
          <w:tcPr>
            <w:tcW w:w="20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способами научной организацией труда, формами деятельности, соответствующими культуре труда и технологической культуре. </w:t>
            </w:r>
          </w:p>
        </w:tc>
        <w:tc>
          <w:tcPr>
            <w:tcW w:w="209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0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4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ворческая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Что такое творческие проект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з - </w:t>
            </w:r>
            <w:r>
              <w:rPr>
                <w:rFonts w:eastAsia="Times New Roman" w:cs="Aparajita" w:ascii="Aparajita" w:hAnsi="Aparajita"/>
                <w:sz w:val="24"/>
                <w:szCs w:val="24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онятие «Творческий проект». Проектирование личностного или общественного значения изделий с использованием текстильных или поделочных материалов. Этапы проекта.  Последовательность и требования к готовому проекту. Определение и формулировка проблемы. Поиск необходимой информаци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Разработка вариантов решения проблемы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оздание изделий из текстильных материалов. Алгоритм проектной деятельности. Рациональное использование учебной и дополнительной технической и технологической информации  для проектирования и создания объектов труда. Владение алгоритмами и методами решения организаационных и технико-технологических задач. </w:t>
            </w:r>
          </w:p>
        </w:tc>
        <w:tc>
          <w:tcPr>
            <w:tcW w:w="209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Использовать приобретенные знания в практической деятельности  и повседневной жизни.</w:t>
            </w:r>
          </w:p>
        </w:tc>
        <w:tc>
          <w:tcPr>
            <w:tcW w:w="20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182" w:type="dxa"/>
            <w:gridSpan w:val="3"/>
            <w:tcBorders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1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2" w:type="dxa"/>
            <w:gridSpan w:val="3"/>
            <w:tcBorders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914" w:type="dxa"/>
            <w:gridSpan w:val="48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Создание изделий из текстильных материалов (40 часов)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оизводство текстильных материал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Определение направления долевой ни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Определение лицевой и изнаночной сторон тка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НРЭ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предприятия Южного Ура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з - </w:t>
            </w:r>
            <w:r>
              <w:rPr>
                <w:rFonts w:eastAsia="Times New Roman" w:cs="Aparajita" w:ascii="Aparajita" w:hAnsi="Aparajita"/>
                <w:sz w:val="24"/>
                <w:szCs w:val="24"/>
                <w:lang w:eastAsia="ru-RU"/>
              </w:rPr>
              <w:t>§</w:t>
            </w:r>
            <w:r>
              <w:rPr>
                <w:rFonts w:eastAsia="Times New Roman" w:cs="Aparajit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зучить характеристики различных видов волокон и тканей по коллекциям.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ть распознавать ткани из натуральных растительных волокон. Определять виды простых переплетений нитей в ткани.  Исследовать свойства долевой и уточной нитей в ткани. Определять лицевую и изнаночную стороны ткани. определять направление долевой нити в ткани. </w:t>
            </w:r>
          </w:p>
        </w:tc>
        <w:tc>
          <w:tcPr>
            <w:tcW w:w="21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Классификация текстильных волокон. Изготовление нитей и тканей в условиях современного производства и в домашних условиях. Основная и уточная нити в ткани.  Лицевая и изнаночная стороны ткани.  Виды переплетений нитей в тканях. Подбор материалов с учетом характера объекта труда и технологии.</w:t>
            </w:r>
          </w:p>
        </w:tc>
        <w:tc>
          <w:tcPr>
            <w:tcW w:w="211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Проведение необходимых опытов при подборе сырья, материалов для изготовления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 материаловед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вать мотивы и интересы своей познавательной деятельности. Соблюдение трудовой и технологической дисциплины.  Развитие эстетического сознания  через творческую деятельность.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екстильные материалы и их свой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 -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 Изучение свойств тканей из хлопка и ль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з - </w:t>
            </w:r>
            <w:r>
              <w:rPr>
                <w:rFonts w:eastAsia="Times New Roman" w:cs="Aparajita" w:ascii="Aparajita" w:hAnsi="Aparajita"/>
                <w:sz w:val="24"/>
                <w:szCs w:val="24"/>
                <w:lang w:eastAsia="ru-RU"/>
              </w:rPr>
              <w:t>§</w:t>
            </w:r>
            <w:r>
              <w:rPr>
                <w:rFonts w:eastAsia="Times New Roman" w:cs="Aparajit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tLeast" w:line="100" w:before="0" w:after="0"/>
              <w:ind w:right="114" w:hanging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определять и распознавать свойства натуральных тканей растительного происхождения. Находить информацию о новых свойствах современных тканей. Оформлять результаты иследования.</w:t>
            </w:r>
          </w:p>
        </w:tc>
        <w:tc>
          <w:tcPr>
            <w:tcW w:w="21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ценка технологических свойств сырья, материалов и области их примен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пособы получения и свойства натуральных волокон. 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(Физико-механические, технологические и гигиенические свойства)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спознавание видов, назначение материалов, применяемого в технологических процесс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Формирование понятий различных видов волокон и тканей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 материаловедение.</w:t>
            </w:r>
          </w:p>
        </w:tc>
        <w:tc>
          <w:tcPr>
            <w:tcW w:w="20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0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Снятие меро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Краткие сведения из истории одежды. Народный костюм – историческая справка. Виды рабочей одежды. Требования, предъявляемые к одежде.  </w:t>
            </w: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- Снятие мерок и запись результатов измер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тук в национальной одежде наше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6, стр. 95-97</w:t>
            </w:r>
          </w:p>
        </w:tc>
        <w:tc>
          <w:tcPr>
            <w:tcW w:w="80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ть осуществлять поиск необходимой информации в области  обработки ткани.  Снимать мерки и записывать результаты измерения.  </w:t>
            </w:r>
          </w:p>
        </w:tc>
        <w:tc>
          <w:tcPr>
            <w:tcW w:w="20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сновные точки и линии измерения фигуры человека. Правила снятия мерок.  Требования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эксплуатационные, гигиенические и эстетические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предъявляемые к рабочей одежде.    Правила снятия мерок для построения чертежа фартука, их запись и условные обозначения.  Выявление допущенных ошибок в процессе труда и обоснование способов их исправления. </w:t>
            </w:r>
          </w:p>
        </w:tc>
        <w:tc>
          <w:tcPr>
            <w:tcW w:w="20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ведение необходимых измерений при проектировании объекта труда.  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. Оценивание своей способности и готовности к труду в конкретной предметной деятельност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11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тие эстетического сознания  через творческую деятельность. Развивать мотивы и интересы своей познавательной деятельности.  Осознание ответственности за качество результа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Изготовление выкро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Общие правила построения и оформления чертежей изделий.  Расчетные формулы и построение чертежа изделия в масштабе 1:4. Изготовление выкройки фарту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 Построение чертежа фартука с нагрудником в масштабе 1: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- Построение чертежа фартука с нагрудником в натуральную величину. Построение чертежа косын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6, стр. 98-102</w:t>
            </w:r>
          </w:p>
        </w:tc>
        <w:tc>
          <w:tcPr>
            <w:tcW w:w="80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Краткая характеристика расчетно-графической системы конструирования. Последовательность построения чертёжа фартука в масштабе 1:4 и в натуральную величину по своим меркам и по заданным размерам. Расчитывать по формулам отдельные элементы чертежа фартука. Расчитывать колличество ткани на изделие.  Уметь  читать и строить чертеж фартука согласно расчетам и формулам. Выполнять выкройку фартука.</w:t>
            </w:r>
          </w:p>
        </w:tc>
        <w:tc>
          <w:tcPr>
            <w:tcW w:w="20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Владение кодами и методами чтения и  способами графического представления технологической и инструктивной информации. Расчетные формулы, необходимые для построения чертежа фартука. Правила построения и оформления чертежей швейных изделий. Последовательность построения чертежа и выкройки изделия.  </w:t>
            </w:r>
          </w:p>
        </w:tc>
        <w:tc>
          <w:tcPr>
            <w:tcW w:w="20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 предметной технологической деятельности. Самостоятельное планирование процесса труда.  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 Оценивание своей способности и готовности к труду в конкретной предметной деятельност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11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Алгоритмизированное планирование процесса трудовой деятельности. Умение применять  знаки и символы для решения учебных задач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, корректировать свои действия в соответствии с имеющейся ситуацией. Умение оценивать правильность выполнения учебной задачи. </w:t>
            </w:r>
          </w:p>
        </w:tc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6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Моделирование швейного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Виды художественного оформления швейных изделий. Способы моделирования швейных изделий. Особенности моделирования рабочей одеж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Выполнение эскизных зарисовок фарту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Моделирование фартука выбранного фасона.  Способы изменения выкройки согласно модел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Подготовка выкройки к раскро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казачек Южного Ура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6, стр.103-106</w:t>
            </w:r>
          </w:p>
        </w:tc>
        <w:tc>
          <w:tcPr>
            <w:tcW w:w="7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ыполнять эскизные зарисовки национальных костюмов.  Выбирать вид художественной отделки швейного изделия. Моделировать выбранный фасон фартука.  Выполнять подготовку выкройки к раскрою.</w:t>
            </w:r>
          </w:p>
        </w:tc>
        <w:tc>
          <w:tcPr>
            <w:tcW w:w="20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пособы моделирования фартука.  Выбор ткани и художественной отделки изделия. Связь художественно оформления современной одежды с традициями народного костюма. Правила подготовки выкройки к раскро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циональное использование  учебной и дополнительной  технологической информации для создания объекта труда. Ориентация в имеющихся и возможных средствах и технологиях создания объекта труда. Владение формами деятельности, соответствующими технологической культуре тру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Формирование целостного мировоззрения, соответствующего современному уровню развития общественной практики, учитывающего социальное, культурное, духовное многообразие современного мира. Использовать приобретенные знания в практической деятельности  и повседневной жизни.</w:t>
            </w:r>
          </w:p>
        </w:tc>
        <w:tc>
          <w:tcPr>
            <w:tcW w:w="20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, корректировать свои действия в соответствии с имеющейся ситуацией. Самостоятельное планирование технологического процесса.</w:t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36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Раскрой швейного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ткани к раскрою. Особенности раскладки выкройки на ткани в зависимости   от ширины ткани и рису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 тка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нос линий выкройки на детали кро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контурных и контрольных линий и точек на тка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7 стр 107-112</w:t>
            </w:r>
          </w:p>
        </w:tc>
        <w:tc>
          <w:tcPr>
            <w:tcW w:w="7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ань к раскрою.  Определять способ подготовки данного вида ткани к раскрою. Выполнять раскладку выкроек на различных тканях. Выполнять обмеловку и раскрой ткани.  Планировать время и последовательность выполнения отдельных операций и работы в целом.</w:t>
            </w:r>
          </w:p>
        </w:tc>
        <w:tc>
          <w:tcPr>
            <w:tcW w:w="20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аскрой», «выкраивание». Инструменты и приспособления для раскроя. Подготовка ткани к раскрою, способы раскладк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выкройки на тк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Инструменты и приспособления для раскроя. Способы переноса контрольных и контурных линий выкройки на ткань.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циональное использование  учебной и дополнительной  технологической информации для создания объекта труда. Ориентация в имеющихся и возможных средствах и технологиях создания объекта труда. Владение алгоритмами и методами решения организационных и технико- технологических задач. Владение формами деятельности, соответствующими технологической культуре тру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Использовать приобретенные знания в практической деятельности  и повседневной жизни.</w:t>
            </w:r>
          </w:p>
        </w:tc>
        <w:tc>
          <w:tcPr>
            <w:tcW w:w="20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амостоятельное планирование технологического процесса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оценивать правильность выполнения учебной задачи.</w:t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36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Ручные стежки и строчки.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 Классификация, конструкция и технология выполнения  ручных швов,  их условные графические обозначения. </w:t>
            </w: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ПР –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 Изготовление образцов ручных рабо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Выполнять образцы ручных стежков. Отрабатывать точность движения, координацию и глазомер при выполнении швов.</w:t>
            </w:r>
          </w:p>
        </w:tc>
        <w:tc>
          <w:tcPr>
            <w:tcW w:w="204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онятия «стежок», «строчка», «шов». Виды и приёмы выполнения ручных стежков и строчек. Технология и терминология ручных операций. Способы контроля качества. Выявление дефектов и пути их устранения. Рациональное использование учебной и технологической информации для создания объектов труда. </w:t>
            </w:r>
          </w:p>
        </w:tc>
        <w:tc>
          <w:tcPr>
            <w:tcW w:w="20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тие трудолюбия и ответственности за качество своей деятельности. Соблюдение норм и правил культуры труда.  Использовать приобретенные знания в практической деятельности  и повседневной жизн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0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 самостоятельно применять  знаки и символы для решения учебных задач. Самостоятельная организация и выполнение творческих работ по созданию изделий. Диагностика результатов познавательно- трудовой деятельности по принятым показателям (ГОСТ, ТУ)</w:t>
            </w:r>
          </w:p>
        </w:tc>
        <w:tc>
          <w:tcPr>
            <w:tcW w:w="2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2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Nimbus Roman No9 L;Times New Roman" w:ascii="Nimbus Roman No9 L;Times New Roman" w:hAnsi="Nimbus Roman No9 L;Times New Roman"/>
                <w:b/>
                <w:sz w:val="24"/>
                <w:szCs w:val="24"/>
              </w:rPr>
              <w:t>Бытовая швейная машина</w:t>
            </w:r>
            <w:r>
              <w:rPr>
                <w:rFonts w:eastAsia="DejaVu San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  <w:sz w:val="24"/>
                <w:szCs w:val="24"/>
              </w:rPr>
              <w:t xml:space="preserve">Виды приводов швейной машины, их устройство, преимущество и недостатки.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color w:val="4F81BD"/>
                <w:sz w:val="24"/>
                <w:szCs w:val="24"/>
              </w:rPr>
              <w:t xml:space="preserve">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Приемы безопасной работы на универсальной швейной маш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 -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Подготовка швейной машины к работе </w:t>
            </w: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</w:rPr>
              <w:t xml:space="preserve">(заправка машины, начало и окончание работы).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Намотка нитки на шпульку. Заправка верхней и нижней нитей.</w:t>
            </w:r>
            <w:r>
              <w:rPr>
                <w:rFonts w:eastAsia="DejaVu San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Бытовая швейная машина, её технические характеристики, назначение основных узлов </w:t>
            </w: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</w:rPr>
              <w:t xml:space="preserve">(принцип действия регуляторов, подбор толщины нитей в зависимости от вида тканей)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Виды приводов швейной машины, их устройство, преимущество и недостатки. Правила ТБ и санитарии при работе на швейной машине.  Организация рабочего места для выполнения машинных работ. Правила подготовки швейной машины к работе. Формирование первоначальных навыков работы на швейной машине.</w:t>
            </w:r>
          </w:p>
        </w:tc>
        <w:tc>
          <w:tcPr>
            <w:tcW w:w="20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зучить устройство бытовой швейной машины. Включать и выключать маховое колесо, наматывать нитки на шпульку, заправлять верхнюю и нижнюю нити швейной машины,  запускать швейную машину и регулировать её скорость.   Уметь применять правила по ТБ при работе и уметь организовать свое рабочие место.  Овладевать безопасными приемами труда. Выполнять машинные строчки на ткани по намеченным линиям, с различной длиной стежка, закреплять строчку обратным ходом машины.</w:t>
            </w:r>
          </w:p>
        </w:tc>
        <w:tc>
          <w:tcPr>
            <w:tcW w:w="20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Использовать приобретенные знания в практической деятельности  и повседневной жизни. Формирование ответственного отношения к учению, готовности и способности к саморазвитию на основе мотивации к обучению и познанию. Оценивание своей способности и готовности к труду в конкретной предметной деятельности. </w:t>
            </w:r>
          </w:p>
        </w:tc>
        <w:tc>
          <w:tcPr>
            <w:tcW w:w="18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 через творческую деятельность. Развивать мотивы и интересы своей познавательной деятельности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42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ые операции при машинной обработке издел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Классификация, конструкция и технология выполнения машинных швов их условные графические обозначения. Назначение соединительных и краевых швов. Изготовление машинных шв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ПР -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ение машинных строчек на ткани по намеченным линиям. Регулировка длины стеж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ПР -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 Выполнение машинных шв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9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 xml:space="preserve">Выполнять образцы  машинных  строчек и швов на ткан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(стачного взаутюжку, расстрочного, накладного с закрытым срезом, накладного с открытым срезом, вподгибку с открытым и закрытым срезами)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Отрабатывать точность движения, координацию и глазомер при выполнении швов.</w:t>
            </w:r>
          </w:p>
        </w:tc>
        <w:tc>
          <w:tcPr>
            <w:tcW w:w="20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онятия «стежок», «строчка», «шов». Технология и терминология машинных операций. Классификация машинных швов. Способы контроля качества. Выявление дефектов и пути их устранения. Рациональное использование учебной и технологической информации для создания объектов труда. </w:t>
            </w:r>
          </w:p>
        </w:tc>
        <w:tc>
          <w:tcPr>
            <w:tcW w:w="20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трудолюбия и ответственности за качество своей деятельности. Соблюдение норм и правил культуры труда.  Использовать приобретенные знания в практической деятельности  и повседневной жизни. </w:t>
            </w:r>
          </w:p>
        </w:tc>
        <w:tc>
          <w:tcPr>
            <w:tcW w:w="18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 самостоятельно применять  знаки и символы для решения учебных задач. Самостоятельная организация и выполнение творческих работ по созданию изделий. Диагностика результатов познавательно- трудовой деятельности по принятым показателям (ГОСТ, ТУ)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42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Влажно – тепловая обработка тка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Оборудование для влажно-тепловой обработки. Правила выполнения влажно-тепловых рабо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– Проведение влажно-тепловых рабо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09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Знать оборудование для влажно-тепловой обработки. Правила выполнения влажно-тепловых работ. Отрабатывать точность движения, координацию. Соблюдать правила техники безопасности работе с электро утюгом.</w:t>
            </w:r>
          </w:p>
        </w:tc>
        <w:tc>
          <w:tcPr>
            <w:tcW w:w="20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применять правила по ТБ при работе и уметь организовать свое рабочие место.  Овладевать безопасными приемами труда.</w:t>
            </w:r>
          </w:p>
        </w:tc>
        <w:tc>
          <w:tcPr>
            <w:tcW w:w="20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</w:t>
            </w:r>
          </w:p>
        </w:tc>
        <w:tc>
          <w:tcPr>
            <w:tcW w:w="18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 самостоятельно применять  знаки и символы для решения учебных задач. Самостоятельная организация и выполнение творческих работ по созданию изделий. Диагностика результатов познавательно- трудовой деятельности по принятым показателям (ГОСТ, ТУ)</w:t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ехнология изготовления швейных издел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еталей кро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бретелей.  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владевать безопасными приёмами труда. Уметь выполнять копировальные стежки и проставлять контрольные ли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контурные и контрольные линии на парные детали кроя.  Читать технологическую документацию и выполнять образцы поузловой обработки швейных изделий. Планировать время и последовательность выполнения отдельных операций и работы в целом. Выбор инструментов и оборудования с учетом требований технологии и материальных ресурсов.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риентация в имеющихся и возможных средствах и технологиях создания объекта труда. Владение алгоритмами и методами решения организационных и технико- технологических задач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брабатывать бретель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 Умение оценивать правила выполнения учебной задачи, собственные возможности её решения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агрудни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боковых срезов и верхнего среза нагрудника.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динять детал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нагруд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Читать технологическую документацию и выполнять образцы поузловой обработки швейных изделий.   Выбирать режим и выполнять ВТО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брабатывать бретель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нагруд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единение его частей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жней части фарту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и нижнего среза фартука.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выполнять  шов вподгибку с закрытым срезом по инструкционной карте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Читать технологическую документацию и выполнять образцы поузловой обработки швейных изделий.   Выбирать режим и выполнять ВТО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нижней части фартука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кармана и соединение его с изделием.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выполнять  настрочной шов по инструкционной карте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Читать технологическую документацию и выполнять образцы поузловой обработки швейных изделий.   Выбирать режим и выполнять ВТО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накладных карманов 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тельная отделка  и ВТО изде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готового издел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нагрудника с нижней частью фарту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–</w:t>
            </w: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Обработка концов пояса и настрачивание поя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 -</w:t>
            </w:r>
            <w:r>
              <w:rPr>
                <w:rFonts w:eastAsia="DejaVu Sans"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Контроль и оценка качества готового издел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выполнять  монтаж изделия по инструкционной карте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Читать технологическую документацию и выполнять образцы поузловой обработки швейных изделий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Последовательность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монтажа изделия по инструкционной карте и образ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Наряд для завтра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творческих проектов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ектирование личностного или общественного значения изделий с использованием текстильных или поделочных материалов. Этапы проекта.  Последовательность и требования к готовому проекту. Определение и формулировка проблемы. Поиск необходимой информаци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Разработка вариантов решения проблемы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оздание изделий из текстильных материалов. Алгоритм проектной деятельности. Рациональное использование учебной и дополнительной технической и технологической информации  для проектирования и создания объектов труда. Владение алгоритмами и методами решения организаационных и технико-технологических задач. 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Использовать приобретенные знания в практической деятельности  и повседневной жизни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2(8)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9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Художественные ремесла (14 часов)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Декоративно-прикладное искусство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НР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ые художественные ремесла Южного Урала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/з - </w:t>
            </w:r>
            <w:r>
              <w:rPr>
                <w:rFonts w:eastAsia="DejaVu Sans" w:cs="Aparajita" w:ascii="Aparajita" w:hAnsi="Aparajita"/>
                <w:bCs/>
                <w:kern w:val="2"/>
                <w:sz w:val="24"/>
                <w:szCs w:val="24"/>
                <w:lang w:eastAsia="zh-CN" w:bidi="hi-IN"/>
              </w:rPr>
              <w:t>§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учении раздела «Рукодел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еся знакомятся с творчеством народных умельцев своего края, с материалами и инструментами, применяемыми в традиционных художественных ремесел, учатся изготавливать изделия народно-прикладного искусства. Знакомство с историей  лоскутной техники и бисероплетения, изучение схем плетения и материалов, необходимых для выполнения работ с бисером.  Выполняют работы для выставки.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  Ориентация в имеющихся и возможных средствах и технологиях создания объектов труда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Умение организовывать учебное сотрудничество и совместную деятельность с учителем и сверстниками; работать индивидуально и в группе. 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Основы композиции при создании предметов декоративно-прикладного искус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ыполнение эскизов орнамента для выбранного изделия из современных и старинных узо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/з - </w:t>
            </w:r>
            <w:r>
              <w:rPr>
                <w:rFonts w:eastAsia="DejaVu Sans" w:cs="Aparajita" w:ascii="Aparajita" w:hAnsi="Aparajita"/>
                <w:bCs/>
                <w:kern w:val="2"/>
                <w:sz w:val="24"/>
                <w:szCs w:val="24"/>
                <w:lang w:eastAsia="zh-CN" w:bidi="hi-IN"/>
              </w:rPr>
              <w:t>§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  Ориентация в имеющихся и возможных средствах и технологиях создания объектов труда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Орнамент. Символика в орнамен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Цветовое сочетание в орнамен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НРК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я в национальном костюм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/з - </w:t>
            </w:r>
            <w:r>
              <w:rPr>
                <w:rFonts w:eastAsia="DejaVu Sans" w:cs="Aparajita" w:ascii="Aparajita" w:hAnsi="Aparajita"/>
                <w:bCs/>
                <w:kern w:val="2"/>
                <w:sz w:val="24"/>
                <w:szCs w:val="24"/>
                <w:lang w:eastAsia="zh-CN" w:bidi="hi-IN"/>
              </w:rPr>
              <w:t>§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6-27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Эмоциональное воздействие  декоративной композиции. Цветовое сочетания в орнаменте и изделиях.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  Ориентация в имеющихся и возможных средствах и технологиях создания объектов труда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5-3.12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Лоскутное шитьё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Технология изготовления лоскутного издел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Аппликация. Стеж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Обработка срезов лоскутного издел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ого изделия (салфетки, прихватки) в технике «Лоскутная пластика»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К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адиционные художественные ремесла Южного Урал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4(4)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изделий народно-прикладного искусства. Знакомство с историей  лоскутной техники, изучение схем и материалов необходимых для выполнения работ с  тканью.  Выполняют работы для выставки.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Творческий проект «Лоскутное изделие для кухни-столовой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Защита проекта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(1)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ектирование личностного или общественного значения изделий с использованием текстильных или поделочных материалов. Этапы проекта.  Последовательность и требования к готовому проекту. Определение и формулировка проблемы. Поиск необходимой информаци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Разработка вариантов решения проблемы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оздание изделий из текстильных материалов. Алгоритм проектной деятельности. Рациональное использование учебной и дополнительной технической и технологической информации  для проектирования и создания объектов труда. Владение алгоритмами и методами решения организаационных и технико-технологических задач. 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Использовать приобретенные знания в практической деятельности  и повседневной жизни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9(5)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8" w:type="dxa"/>
            <w:gridSpan w:val="4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Оформление интерьера (2 часа)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Интерьер и планировка кухни - столов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- Выполнение эскиза интерьера кухн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/з - </w:t>
            </w:r>
            <w:r>
              <w:rPr>
                <w:rFonts w:eastAsia="DejaVu Sans" w:cs="Aparajita" w:ascii="Aparajita" w:hAnsi="Aparajita"/>
                <w:bCs/>
                <w:kern w:val="2"/>
                <w:sz w:val="24"/>
                <w:szCs w:val="24"/>
                <w:lang w:eastAsia="zh-CN" w:bidi="hi-IN"/>
              </w:rPr>
              <w:t>§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терьере. Декоративное оформление кухни изделиями собственного изготовления.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Формирование понятий различных видов волокон и тканей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оформление интерьера кухни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Бытовые электроприборы на кухн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зучение потребности в бытовых электрических приборах на кухн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/з - </w:t>
            </w:r>
            <w:r>
              <w:rPr>
                <w:rFonts w:eastAsia="DejaVu Sans" w:cs="Aparajita" w:ascii="Aparajita" w:hAnsi="Aparajita"/>
                <w:bCs/>
                <w:kern w:val="2"/>
                <w:sz w:val="24"/>
                <w:szCs w:val="24"/>
                <w:lang w:eastAsia="zh-CN" w:bidi="hi-IN"/>
              </w:rPr>
              <w:t>§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ение электрической энергии   в промышленности, на транспорте и в быту. Электросветильные и электронагревательные приборы, их безопасная эксплуатация. Виды электронагревательных приборов.  Пути экономии электроэнергии в быту. Общие сведения о бытовых микроволновых печах, холодильников и стиральных машин.   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понятия электротехника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использование электроприбо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8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56" w:type="dxa"/>
            <w:gridSpan w:val="48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Кулинария (12 часов)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анитария  и гигиена. Здоровое   пит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 -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пределение набора безопасных для здоровья моющих средств для посуды и кабинета.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бщие правила безопасных приемов труда, санитарии и гигиены. Соблюдение санитарных правил и личной гигиены при кулинарной обработки продуктов. Правила мытья посуды.   Требования к точности соблюдения технологического процесса приготовления пищи.  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поставленной задачи. Ориентация в имеющихся и возможных средствах и технологиях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Бережное отношение к природным и хозяйственным ресурсам. Готовность к рациональному ведению домашнего хозяйств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хнология приготовления бутерброд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хнология приготовления горячих напит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готовление бутербродов и горячих напит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бутербродов, горячих напитков. Учащиеся знакомятся с безопасными правилами и приёмами труда, технологией приготовления блюд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хнология приготовления блюд из круп, бобовых и макаронных издел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Р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традиции приготовления блюд из круп, бобовых и макаронных изделий.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рассыпчатой, вязкой каши. Приготовление блюд из бобовых.  Учащиеся знакомятся с безопасными правилами и приёмами труда, технологией приготовления блюд, учатся определять доброкачественность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хнология приготовления блюд из овощей и фрук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пловая кулинарная обработка овощ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пределение доброкачественности овощей по внешнему виду и при помощи индикатор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готовление салата из сырых овощей. Фигурная нарезка овощей для художественного оформления салатов.  </w:t>
            </w: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готовление блюда из вареных овощей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блюд из сырых и вареных овощей. Учащиеся знакомятся с безопасными правилами и приёмами труда, технологией приготовления блюд из сырых и вареных овощей , учатся определять доброкачественность блюд 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хнология приготовления блюд из яи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ервировка стола к завтра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ервировка и оформление стола к завтраку.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. Учащиеся знакомятся с безопасными правилами и приёмами труда, технологией приготовления блюд из яиц , учатся определять доброкачественность яиц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Особенности сервировки стола к завтраку и ужину. Набор столовых приборов и посуды.  Способы складывания салфеток.  Правила пользования столовыми приборами.  Подача готовых блюд к столу.  Эстетическое оформление стола. Правила поведения за столом. 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ворческий проект «Приготовление воскресного завтрака для всей семь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портфоли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– Защита творческого про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ектирование личностного или общественного значения изделий с использованием текстильных или поделочных материалов. Этапы проекта.  Последовательность и требования к готовому проекту. Определение и формулировка проблемы. Поиск необходимой информаци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Разработка вариантов решения проблемы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оздание изделий из текстильных материалов. Алгоритм проектной деятельности. Рациональное использование учебной и дополнительной технической и технологической информации  для проектирования и создания объектов труда. Владение алгоритмами и методами решения организаационных и технико-технологических задач. </w:t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Использовать приобретенные знания в практической деятельности  и повседневной жизни.</w:t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НРК: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6 (14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5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212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8:00Z</dcterms:created>
  <dc:creator>Jeka</dc:creator>
  <dc:description/>
  <cp:keywords/>
  <dc:language>en-US</dc:language>
  <cp:lastModifiedBy>Jeka</cp:lastModifiedBy>
  <dcterms:modified xsi:type="dcterms:W3CDTF">2014-10-21T15:15:00Z</dcterms:modified>
  <cp:revision>4</cp:revision>
  <dc:subject/>
  <dc:title/>
</cp:coreProperties>
</file>