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ind w:left="1337" w:right="1042" w:firstLine="1173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before="178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before="0" w:after="0"/>
        <w:ind w:left="36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составлена в соответствии с:</w:t>
      </w:r>
    </w:p>
    <w:p>
      <w:pPr>
        <w:pStyle w:val="Normal"/>
        <w:spacing w:before="0" w:after="0"/>
        <w:ind w:left="36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ом «Об образовании»</w:t>
      </w:r>
    </w:p>
    <w:p>
      <w:pPr>
        <w:pStyle w:val="Normal"/>
        <w:spacing w:before="0" w:after="0"/>
        <w:ind w:left="36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имерными программами, созданными на основе федерального компонента государственного образовательного стандар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федеральным компонентом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перечнем  учебников, утвержденным приказом от 19.12.2012г. №1067, рекомендованных (допущенных) в 2013-2014 учебном году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ластным базисным учебным планом (приказ № 02-678 от 01.07.2004 «Об утверждении областного базисного плана ОУ Челябинской области») с изменениями (приказ МОиН Челябинской области «О формировании учебных планов ОУ Челябинской области на 2013-2014 учебный год» от 16.06.2011г. №04-997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ми рекомендациями МОиН Челябинской области «О преподавании предмета  «Технология» в образовательных учреждениях Челябинской области в 2013-2014 учебном году» от 24.07.2013г.  №03-02/5639 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е авторской программы по Технологии,  автор Симоненко В.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учебным планом МКОУ «Уйская СОШ» на 2013-2014 учебный год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28"/>
          <w:szCs w:val="28"/>
        </w:rPr>
        <w:t xml:space="preserve">На основании примерных программ МО РФ, содержащих требования к минимальному объему содержания образования области «Технология», реализуется базисный уровень усвоения материала. Программа предполагает обучение в объеме 70 часов в 8 классах. </w:t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  <w:t>Содержанием программы по направлению «Технология. Обслуживающий труд» предусматривается изучение материала по следующим сквозным образовательным линиям:</w:t>
      </w:r>
    </w:p>
    <w:p>
      <w:pPr>
        <w:pStyle w:val="Style15"/>
        <w:numPr>
          <w:ilvl w:val="0"/>
          <w:numId w:val="1"/>
        </w:numPr>
        <w:shd w:fill="FFFFFF" w:val="clear"/>
        <w:spacing w:before="178" w:after="200"/>
        <w:ind w:left="720" w:right="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юджет      семьи.       Рациональное </w:t>
      </w:r>
      <w:r>
        <w:rPr>
          <w:rFonts w:cs="Times New Roman" w:ascii="Times New Roman" w:hAnsi="Times New Roman"/>
          <w:bCs/>
          <w:sz w:val="28"/>
          <w:szCs w:val="28"/>
        </w:rPr>
        <w:t>планирование расход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103" w:after="0"/>
        <w:ind w:left="14" w:right="7" w:firstLine="5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дожественная обработка материал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103" w:after="0"/>
        <w:ind w:left="14" w:right="7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ий проек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103" w:after="0"/>
        <w:ind w:left="14" w:right="7" w:firstLine="5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м, в котором мы живем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103" w:after="0"/>
        <w:ind w:left="14" w:right="7" w:firstLine="5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технические работ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103" w:after="0"/>
        <w:ind w:left="14" w:right="7" w:firstLine="535"/>
        <w:jc w:val="both"/>
        <w:rPr>
          <w:sz w:val="28"/>
          <w:szCs w:val="28"/>
        </w:rPr>
      </w:pPr>
      <w:r>
        <w:rPr>
          <w:sz w:val="28"/>
          <w:szCs w:val="28"/>
        </w:rPr>
        <w:t>Кулинар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103" w:after="0"/>
        <w:ind w:left="14" w:right="7" w:firstLine="535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Элементы материаловеде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103" w:after="0"/>
        <w:ind w:left="14" w:right="7" w:firstLine="535"/>
        <w:jc w:val="both"/>
        <w:rPr/>
      </w:pPr>
      <w:r>
        <w:rPr>
          <w:sz w:val="28"/>
          <w:szCs w:val="28"/>
        </w:rPr>
        <w:t>Профессиональное самоопределение</w:t>
      </w:r>
    </w:p>
    <w:p>
      <w:pPr>
        <w:pStyle w:val="Normal"/>
        <w:shd w:fill="FFFFFF" w:val="clear"/>
        <w:spacing w:lineRule="exact" w:line="350" w:before="103" w:after="0"/>
        <w:ind w:left="549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3" w:after="0"/>
        <w:ind w:left="14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shd w:fill="FFFFFF" w:val="clear"/>
        <w:spacing w:lineRule="exact" w:line="350" w:before="7" w:after="0"/>
        <w:ind w:left="21" w:right="7" w:firstLine="549"/>
        <w:jc w:val="both"/>
        <w:rPr/>
      </w:pPr>
      <w:r>
        <w:rPr>
          <w:i/>
          <w:iCs/>
          <w:sz w:val="28"/>
          <w:szCs w:val="28"/>
        </w:rPr>
        <w:t xml:space="preserve">Главной целью современного школьного образования </w:t>
      </w:r>
      <w:r>
        <w:rPr>
          <w:sz w:val="28"/>
          <w:szCs w:val="28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ь обучения технологии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50"/>
        <w:ind w:left="14" w:firstLine="5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оение технологических знаний, технологической культуры на</w:t>
        <w:br/>
        <w:t>основе включения учащихся в разнообразные виды технологической</w:t>
        <w:br/>
        <w:t>деятельности по созданию личностно или общественно значимых продуктов</w:t>
        <w:br/>
        <w:t>тру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50"/>
        <w:ind w:left="7" w:right="14" w:firstLine="549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357"/>
        <w:ind w:right="41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познавательных интересов, технического мышления</w:t>
        <w:br/>
        <w:t>пространственного воображения, интеллектуальных, творческих,</w:t>
        <w:br/>
        <w:t>коммуникативных и организаторских способностей;</w:t>
      </w:r>
    </w:p>
    <w:p>
      <w:pPr>
        <w:pStyle w:val="Normal"/>
        <w:shd w:fill="FFFFFF" w:val="clear"/>
        <w:spacing w:lineRule="exact" w:line="357"/>
        <w:ind w:left="7" w:right="14" w:firstLine="1248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357"/>
        <w:ind w:left="21" w:right="21" w:firstLine="5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опыта применения политехнических и технологических</w:t>
        <w:br/>
        <w:t>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357"/>
        <w:ind w:left="21" w:right="14" w:firstLine="53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задачи обучени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57"/>
        <w:ind w:left="34" w:right="7" w:firstLine="5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знаний о взаимодействии природы, общества и человека,</w:t>
        <w:br/>
        <w:t>об экологических проблемах и способах их разрешения, о негативных</w:t>
        <w:br/>
        <w:t>последствиях влияния трудовой деятельности человека, элементах</w:t>
        <w:br/>
        <w:t>машиноведения, культуры дома, технологии обработки ткани и пищевых</w:t>
        <w:br/>
        <w:t>продуктов, художественной обработке материалов, об информационных</w:t>
        <w:br/>
        <w:t>технологиях;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57"/>
        <w:ind w:left="41" w:right="14" w:firstLine="54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трудолюбия, бережливости, аккуратности,</w:t>
        <w:br/>
        <w:t>целеустремленности, предприимчивости, ответственности за результаты</w:t>
        <w:br/>
        <w:t>своей деятельности, уважительного отношения к людям различных</w:t>
        <w:br/>
        <w:t>профессий и результатам их тру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57"/>
        <w:ind w:left="59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способами деятельнос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9" w:leader="none"/>
        </w:tabs>
        <w:spacing w:lineRule="exact" w:line="357"/>
        <w:ind w:left="21" w:firstLine="535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9" w:leader="none"/>
        </w:tabs>
        <w:spacing w:lineRule="exact" w:line="357"/>
        <w:ind w:left="21" w:firstLine="53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9" w:leader="none"/>
        </w:tabs>
        <w:spacing w:lineRule="exact" w:line="357"/>
        <w:ind w:left="21" w:firstLine="535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57"/>
        <w:ind w:left="34" w:right="7" w:firstLine="54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компетенций - коммуникативной, ценностно-смысловой,</w:t>
        <w:br/>
        <w:t>культурно-эстетической, социально-трудовой, личностно-саморазвивающей.</w:t>
      </w:r>
    </w:p>
    <w:p>
      <w:pPr>
        <w:pStyle w:val="Normal"/>
        <w:shd w:fill="FFFFFF" w:val="clear"/>
        <w:spacing w:lineRule="exact" w:line="363"/>
        <w:ind w:left="34" w:firstLine="542"/>
        <w:jc w:val="both"/>
        <w:rPr/>
      </w:pPr>
      <w:r>
        <w:rPr>
          <w:sz w:val="28"/>
          <w:szCs w:val="28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</w:t>
      </w:r>
      <w:r>
        <w:rPr>
          <w:i/>
          <w:iCs/>
          <w:sz w:val="28"/>
          <w:szCs w:val="28"/>
        </w:rPr>
        <w:t xml:space="preserve">Личностная ориентация </w:t>
      </w:r>
      <w:r>
        <w:rPr>
          <w:sz w:val="28"/>
          <w:szCs w:val="28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 технолог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усилению мотивации к социальному познанию и творчеству, воспитанию личностью и общественно востребованных качеств, в том числе гражданственности,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</w:t>
        <w:br/>
        <w:t>учащихся 8 классов (базовый уровень)</w:t>
      </w:r>
    </w:p>
    <w:p>
      <w:pPr>
        <w:pStyle w:val="Normal"/>
        <w:spacing w:lineRule="auto" w:line="30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 w:before="120" w:after="0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знать/понимать:</w:t>
      </w:r>
    </w:p>
    <w:p>
      <w:pPr>
        <w:pStyle w:val="Normal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новные технологические понятия; назначение и технологические свойства материалов; </w:t>
      </w:r>
    </w:p>
    <w:p>
      <w:pPr>
        <w:pStyle w:val="Normal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spacing w:lineRule="auto" w:line="300" w:before="120" w:after="0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ционально организовывать рабочее место; </w:t>
      </w:r>
    </w:p>
    <w:p>
      <w:pPr>
        <w:pStyle w:val="Normal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бирать материалы, инструменты и оборудование для выполнения работ; </w:t>
      </w:r>
    </w:p>
    <w:p>
      <w:pPr>
        <w:pStyle w:val="Normal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ть доступными средствами контроль качества изготавливаемого изделия (детали); находить и устранять допущенные дефекты; </w:t>
      </w:r>
    </w:p>
    <w:p>
      <w:pPr>
        <w:pStyle w:val="Normal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288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ля получения технико-технологических сведений из разнообразных источников информации; </w:t>
      </w:r>
    </w:p>
    <w:p>
      <w:pPr>
        <w:pStyle w:val="Normal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ации индивидуальной и коллективной трудовой деятельности; </w:t>
      </w:r>
    </w:p>
    <w:p>
      <w:pPr>
        <w:pStyle w:val="Normal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готовления или ремонта изделий из различных материалов; </w:t>
      </w:r>
    </w:p>
    <w:p>
      <w:pPr>
        <w:pStyle w:val="Normal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дания изделий или получения продукта с использованием ручных инструментов, машин, оборудования и приспособлений; </w:t>
      </w:r>
    </w:p>
    <w:p>
      <w:pPr>
        <w:pStyle w:val="Normal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троля качества выполняемых работ с применением мерительных, контрольных и разметочных инструментов; </w:t>
      </w:r>
    </w:p>
    <w:p>
      <w:pPr>
        <w:pStyle w:val="Normal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ения безопасности труда; </w:t>
      </w:r>
    </w:p>
    <w:p>
      <w:pPr>
        <w:pStyle w:val="Normal"/>
        <w:spacing w:lineRule="auto" w:line="288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оценки затрат, необходимых для создания объекта или услуги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роения планов профессионального образования и труд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1" w:right="12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9:00Z</dcterms:created>
  <dc:creator>User</dc:creator>
  <dc:description/>
  <cp:keywords/>
  <dc:language>en-US</dc:language>
  <cp:lastModifiedBy>Jeka</cp:lastModifiedBy>
  <cp:lastPrinted>2013-11-14T19:08:00Z</cp:lastPrinted>
  <dcterms:modified xsi:type="dcterms:W3CDTF">2013-11-14T13:08:00Z</dcterms:modified>
  <cp:revision>5</cp:revision>
  <dc:subject/>
  <dc:title/>
</cp:coreProperties>
</file>