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8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spacing w:lineRule="auto" w:line="240" w:before="0" w:after="200"/>
        <w:ind w:left="36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составлена в соответствии с:</w:t>
      </w:r>
    </w:p>
    <w:p>
      <w:pPr>
        <w:pStyle w:val="Normal"/>
        <w:spacing w:lineRule="auto" w:line="240" w:before="0" w:after="200"/>
        <w:ind w:left="36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коном «Об образовании»</w:t>
      </w:r>
    </w:p>
    <w:p>
      <w:pPr>
        <w:pStyle w:val="Normal"/>
        <w:spacing w:lineRule="auto" w:line="240" w:before="0" w:after="200"/>
        <w:ind w:left="36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рными программами, созданными на основе федерального компонента государственного образовательного стандар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перечнем  учебников, утвержденным приказом от 19.12.2012г. №1067, рекомендованных (допущенных) в 2013-2014 учебном году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ластным базисным учебным планом (приказ № 02-678 от 01.07.2004 «Об утверждении областного базисного плана ОУ Челябинской области») с изменениями (приказ МОиН Челябинской области «О формировании учебных планов ОУ Челябинской области на 2013-2014 учебный год» от 16.06.2011г. №04-997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ми рекомендациями МОиН Челябинской области «О преподавании предмета  «Технология» в образовательных учреждениях Челябинской области в 2013-2014 учебном году» от 24.07.2013г.  №03-02/5639 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вторской программы по Технологии,  автор Симоненко В.Д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чебным планом МКОУ «Уйская СОШ» на 2013-2014 учебный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мерных программ МО РФ, содержащих требования к минимальному объему содержания образования области «Технология», реализуется базисный уровень усвоения материала. Программа предполагает обучение в объеме 70 часов в 6 классах. </w:t>
      </w:r>
    </w:p>
    <w:p>
      <w:pPr>
        <w:pStyle w:val="Normal"/>
        <w:spacing w:lineRule="auto" w:line="240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материал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/х работы на пришко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машин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ектирование и изготовление одеж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. Выши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   за    одеждой    и    обувью. Ремонт одежды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 жилого д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</w:t>
      </w:r>
    </w:p>
    <w:p>
      <w:pPr>
        <w:pStyle w:val="Normal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для программы по направлению «Технология. Обслуживающий труд» являются разделы «Кулинария»,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ектирование и изготовление одежды»,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/х работы на пришкольном участ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>В сельской школе традиционно изучаются как технологии промышленного, так и сельскохозяйственного производства. Для учащихся 6 классов, с учетом сезонности работ в сельском хозяйстве, создаются комбинированные программы, включающие разделы по агротехнологиям, а также базовые и инвариантные разделы по технологиям обслуживающего труда. Комплексный учебный план при этом составляется с учетом сезонности сельскохозяйственных работ в нашем регионе.</w:t>
      </w:r>
    </w:p>
    <w:p>
      <w:pPr>
        <w:pStyle w:val="Normal"/>
        <w:spacing w:lineRule="auto" w:line="240" w:before="0" w:after="0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времени между указанными разделами в программах по направлению «Технология. Сельскохозяйственный труд (агротехнологии)» уменьшается объем и сложность практических работ с сохранением всех составляющих минимума содержания обучения по технологии и комплексного освоения темы «Творческая, проектная деятельность» и раздела «Современное производство и профессиональное образование». </w:t>
      </w:r>
    </w:p>
    <w:p>
      <w:pPr>
        <w:pStyle w:val="Normal"/>
        <w:spacing w:lineRule="auto" w:line="240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творческих работ и проектов учащихся 6 классов носят комбинированный характер, сочетая технологии разделов обслуживающего и сельскохозяйственного труда.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/>
        <w:ind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20" w:after="0"/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уровню подготовки </w:t>
        <w:br/>
        <w:t>учащихся 6 классов (базовый уровен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</w:rPr>
        <w:t>Учащиеся должны знать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зможности использования ЭВМ в информационных тех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логиях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анитарные требования к помещению кухни и столовой; пр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вила работы с горячими маслами и жирами, мытья посуд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щие сведения о значении минеральных солей и микроэл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нтов в жизнедеятельности организма, о кулинарном знач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и, питательной ценности и химическом составе молока; спо</w:t>
        <w:softHyphen/>
        <w:t>собы определения качества молока, способы сохранения свеж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 молока, технологию приготовления молочных супов и каш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щие сведения о пищевой ценности рыбы и нерыбных пр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уктов моря, о возможности кулинарного использования рыб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ных пород, методы определения качества рыб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пособы первичной обработки рыбы, технологию приготов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ения рыбной котлетной массы и рыбных полуфабрикатов, сп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собы тепловой обработки рыб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7" w:after="200"/>
        <w:ind w:left="720" w:right="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иды жаренья продуктов, их отличительные особенности, </w:t>
      </w:r>
      <w:r>
        <w:rPr>
          <w:rFonts w:eastAsia="Times New Roman" w:cs="Times New Roman" w:ascii="Times New Roman" w:hAnsi="Times New Roman"/>
          <w:sz w:val="28"/>
          <w:szCs w:val="28"/>
        </w:rPr>
        <w:t>посуду и инвентарь для жарень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хнологию приготовления кулинарных блюд из рыбы и н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ыбных продуктов моря, способы определения готовности и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подачи рыбных блюд к стол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7" w:after="200"/>
        <w:ind w:left="720" w:right="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авила варки крупяных каш различной консистенции, осо</w:t>
        <w:softHyphen/>
        <w:t>бенности приготовления блюд из бобовых и макаронных изд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ий, соотношение крупы, бобовых и макаронных изделий и </w:t>
      </w:r>
      <w:r>
        <w:rPr>
          <w:rFonts w:eastAsia="Times New Roman" w:cs="Times New Roman" w:ascii="Times New Roman" w:hAnsi="Times New Roman"/>
          <w:sz w:val="28"/>
          <w:szCs w:val="28"/>
        </w:rPr>
        <w:t>Жидкости при варке каш и гарнир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7" w:after="200"/>
        <w:ind w:left="720" w:right="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пособы приготовления теста, виды пищевых разрыхлителей </w:t>
      </w:r>
      <w:r>
        <w:rPr>
          <w:rFonts w:eastAsia="Times New Roman" w:cs="Times New Roman" w:ascii="Times New Roman" w:hAnsi="Times New Roman"/>
          <w:sz w:val="28"/>
          <w:szCs w:val="28"/>
        </w:rPr>
        <w:t>теста, технологию выпечки блинов, оладий, блинчи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иды и кулинарные свойства крахмала, технологию пр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товления компотов и киселей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авила сервировки стола к </w:t>
      </w:r>
      <w:r>
        <w:rPr>
          <w:rFonts w:eastAsia="Times New Roman" w:cs="Times New Roman" w:ascii="Times New Roman" w:hAnsi="Times New Roman"/>
          <w:sz w:val="28"/>
          <w:szCs w:val="28"/>
        </w:rPr>
        <w:t>ужин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2" w:after="200"/>
        <w:ind w:left="720" w:right="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щие сведения о процессах, происходящих при солении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вашении овощей, технологию квашения капусты, засолки огур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цов, помидоров, грибов, зелени, мочения яблок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композиции в интерьере, способы оформл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терьера, роль освещения в интерьере, санитарно-гигиенич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кие требования к уборке жилых и производственных помещ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4" w:after="200"/>
        <w:ind w:left="720" w:right="2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санитарии, гигиены, безопасной работы с колю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щим и режущим инструментом, с электрооборудованием, элек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ронагревательными приборам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сновы семейного уют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7" w:after="200"/>
        <w:ind w:left="7" w:right="14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радиционные и семейные праздники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7" w:after="20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пособы получения натуральных волокон животного проис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хождения, получение нитей из этих волокон в условиях пря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ильного производства и в домашних условиях, свойства нату</w:t>
        <w:softHyphen/>
        <w:t xml:space="preserve">ральных волокон животного происхождения, нитей и тканей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х основе, саржевые и атласные переплет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7" w:after="200"/>
        <w:ind w:left="720" w:right="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инцип действия механизмов преобразования движения, их обозначения на кинематических схемах; назначение, устройств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принцип действия регуляторов швейной машин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мпозицию, ритм, орнамент, раппорт в вышивке, холод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ые, теплые, хроматические и ахроматические цвета, способы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и уменьшения рисун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ксплуатационные, гигиенические и эстетические требов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я к легкому женскому платью, материалы и отделки, прим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яемые при изготовлении юбок, основные конструкции юбок, правила снятия мерок и их условные обозначения, основны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иемы моделирования конических и клиньевых юбок, правила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 выкройки к раскрою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значение, конструкция, условные графические обознач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ия и технология выполнения следующих швов: настрочного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ткрытым срезом, настрочного с одним закрытым срезом, шв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стык, накладного с двумя закрытыми срезами, основные тех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логические приемы обработки юб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авила подготовки ткани к раскрою и технологию раскроя ткани, технологическую последовательность обработки юбк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новные требования по уходу за одеждой и обувью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нитарно-гигиенические требования к предметам и сред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вам ухода за волосами; требования к причес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овощных и цветочно-декоративных культу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еобходимые для выращивания культурных растений. Правила безопасного и рационального труда в растениеводстве. Особенности осенней обработки почвы.</w:t>
      </w:r>
    </w:p>
    <w:p>
      <w:pPr>
        <w:pStyle w:val="Normal"/>
        <w:shd w:fill="FFFFFF" w:val="clear"/>
        <w:spacing w:lineRule="auto" w:line="240"/>
        <w:ind w:left="3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спользовать ЭВМ для хранения и получения необходим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нформац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водить визуальную оценку экологического с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стояния водоем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ботать с бытовыми электроприборами, с моющими и чис</w:t>
        <w:softHyphen/>
        <w:t>тящими химическими веществами, мыть посуду, применять м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ющие и дезинфицирующие средства для мытья посуды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пределять качество молока, проводить его тепловую обра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тку, готовить молочные супы и каши, оценивать качество гото</w:t>
      </w:r>
      <w:r>
        <w:rPr>
          <w:rFonts w:eastAsia="Times New Roman" w:cs="Times New Roman" w:ascii="Times New Roman" w:hAnsi="Times New Roman"/>
          <w:sz w:val="28"/>
          <w:szCs w:val="28"/>
        </w:rPr>
        <w:t>вых блюд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пределять качество рыбы, оттаивать мороженую и вымач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ть соленую рыбу, проводить первичную обработку рыбы, пр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готавливать рыбную котлетную массу с помощью мясорубк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арить и жарить рыбу и рыбные полуфабрикаты, готовить блюд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из рыбной котлетной массы, определять готовность рыбных блюд, </w:t>
      </w:r>
      <w:r>
        <w:rPr>
          <w:rFonts w:eastAsia="Times New Roman" w:cs="Times New Roman" w:ascii="Times New Roman" w:hAnsi="Times New Roman"/>
          <w:sz w:val="28"/>
          <w:szCs w:val="28"/>
        </w:rPr>
        <w:t>подавать их к стол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водить первичную обработку круп, бобовых и макарон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ых изделий; варить крупяные рассыпные, вязкие и жидки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аши, готовить запеканки, крупеники, котлеты, биточки из круп, </w:t>
      </w:r>
      <w:r>
        <w:rPr>
          <w:rFonts w:eastAsia="Times New Roman" w:cs="Times New Roman" w:ascii="Times New Roman" w:hAnsi="Times New Roman"/>
          <w:sz w:val="28"/>
          <w:szCs w:val="28"/>
        </w:rPr>
        <w:t>варить бобовые и макаронные изделия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иготавливать тесто и выпекать блины, оладьи, блинчики, </w:t>
      </w:r>
      <w:r>
        <w:rPr>
          <w:rFonts w:eastAsia="Times New Roman" w:cs="Times New Roman" w:ascii="Times New Roman" w:hAnsi="Times New Roman"/>
          <w:sz w:val="28"/>
          <w:szCs w:val="28"/>
        </w:rPr>
        <w:t>варить компоты и кисел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отовить ужин, сервировать стол к ужину, принимать госте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7" w:after="20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васить капусту, проводить первичную обработку и засолку </w:t>
      </w:r>
      <w:r>
        <w:rPr>
          <w:rFonts w:eastAsia="Times New Roman" w:cs="Times New Roman" w:ascii="Times New Roman" w:hAnsi="Times New Roman"/>
          <w:sz w:val="28"/>
          <w:szCs w:val="28"/>
        </w:rPr>
        <w:t>огурцов, томатов, зелени, грибов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ыполнять эскизы интерьера детской комнаты, проводи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ухую и влажную уборку, пользоваться пылесосом и другими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бытовыми приборам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пределять раппорт саржевого и атласного переплетен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цевую и изнаночную стороны и дефекты ткан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егулировать качество машинной строчки, устанавливать игл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швейную машину, подбирать иглу и нить в зависимости от вида ткани, определять неполадки швейной машины, вызван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ые неправильной установкой иглы, чистить и смазывать швей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ую машин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дбирать одежду к традиционным праздникам, строить сим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етричный узор, орнамент в квадрате, в полосе, определять раз</w:t>
        <w:softHyphen/>
        <w:t>мер и место узора на изделии, подбирать нитки по цвету, т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льности, насыщенности, выполнять счетные швы и свобод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ую вышивку по рисованному контуру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дбирать ткань и отделку для изготовления юбки, снимать и записывать мерки, читать и строить чертежи конической и клиньевой юбок, моделировать конические и клиньевые юбки, </w:t>
      </w:r>
      <w:r>
        <w:rPr>
          <w:rFonts w:eastAsia="Times New Roman" w:cs="Times New Roman" w:ascii="Times New Roman" w:hAnsi="Times New Roman"/>
          <w:sz w:val="28"/>
          <w:szCs w:val="28"/>
        </w:rPr>
        <w:t>подготавливать выкройки юбок к раскрою;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ыполнять на швейной машине настрочной шов с открыт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резом, настрочной шов с одним закрытым срезом, шов встык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кладной шов с двумя закрытыми срезами, обрабатыва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линьевую и коническую юбки (обработка пояса юбки корсаж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ой тесьмой, обработка застежки тесьмой «молния», застежки </w:t>
      </w:r>
      <w:r>
        <w:rPr>
          <w:rFonts w:eastAsia="Times New Roman" w:cs="Times New Roman" w:ascii="Times New Roman" w:hAnsi="Times New Roman"/>
          <w:sz w:val="28"/>
          <w:szCs w:val="28"/>
        </w:rPr>
        <w:t>на крючки и петли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 урожай к хранению, выбирать  способ обработки почвы и необходимых ручных орудий,  производить осеннюю  обработку почвы на пришкольном участке ручными орудиями, подготавливать участки к зим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еречень овощных и цветочно-декоративных культур для выращивания, разрабатывать план их размещения, выбирать способ подготовки почвы, производить разметку и поделку гряд и клумб, посев и посадка сельскохозяйственных куль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: </w:t>
      </w:r>
      <w:r>
        <w:rPr>
          <w:rFonts w:cs="Times New Roman" w:ascii="Times New Roman" w:hAnsi="Times New Roman"/>
          <w:sz w:val="32"/>
          <w:szCs w:val="32"/>
          <w:u w:val="single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ласс: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600"/>
        <w:gridCol w:w="202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. Элементы материал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енние с/х работы на пришкольном участ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менты машино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роектирование и изготовление одежды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делие. Вышив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   за    одеждой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жилого дома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гигиена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творческо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нние с/х работы на пришкольном участке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иональный компон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едмет:</w:t>
      </w:r>
      <w:r>
        <w:rPr>
          <w:rFonts w:cs="Times New Roman" w:ascii="Times New Roman" w:hAnsi="Times New Roman"/>
          <w:sz w:val="32"/>
          <w:szCs w:val="32"/>
        </w:rPr>
        <w:t xml:space="preserve"> Технолог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:</w:t>
      </w:r>
      <w:r>
        <w:rPr>
          <w:rFonts w:cs="Times New Roman" w:ascii="Times New Roman" w:hAnsi="Times New Roman"/>
          <w:sz w:val="32"/>
          <w:szCs w:val="32"/>
        </w:rPr>
        <w:t xml:space="preserve">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82"/>
        <w:gridCol w:w="3322"/>
        <w:gridCol w:w="17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волокна животного происхожде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ые предприятия Южного Ур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работы в овощеводств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работы в нашем район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требования к не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и в национальной казачьей одежде нашего кра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юбок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юбок казачек Южного Ура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построение узоро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края в вышив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й тон.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 в вышив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и его свойства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 Уйский молочный зав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круп, бобовых и макаронных издел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традиции приготовления блюд из круп, бобовых и макаронных издел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теста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по изготовлению хлеба в нашем район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00:00Z</dcterms:created>
  <dc:creator>Олег</dc:creator>
  <dc:description/>
  <cp:keywords/>
  <dc:language>en-US</dc:language>
  <cp:lastModifiedBy>Jeka</cp:lastModifiedBy>
  <cp:lastPrinted>2013-09-18T09:48:00Z</cp:lastPrinted>
  <dcterms:modified xsi:type="dcterms:W3CDTF">2013-10-21T12:37:00Z</dcterms:modified>
  <cp:revision>4</cp:revision>
  <dc:subject/>
  <dc:title/>
</cp:coreProperties>
</file>