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технологии Бабушкина Наталья Николаев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жок «Умелые ручки» 2011-2012уч.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Style1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ая образовательная программа разработана на основе типовых программ, с учётом учебных стандартов общеобразовательных школ России, программы образовательной области “Технология”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стоящая программа не дублирует ни одну из вышеперечисленных программ и, являясь существенным дополнением в решении важнейших развивающих, воспитательных и образовательных задач педагогики, призвана научить детей не только репродуктивным путём осваивать сложные трудоёмкие приёмы и различные техники вышивки шелковыми лентами, но и побудить творческую деятельность, направленную на постановку и решение проблемных ситуаций при выполнении работы.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дополнительного образования «Вышивка шелковыми лентами» призвана помочь сохранению богатства и традиций народного декоративно-прикладного искусства, его дальнейшему развитию.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данной программы раскрыть перед обучаемыми социальную роль декоративно-прикладного искусства, сформировать у них устойчивую систематическую потребность  к саморазвитию и самосовершенствованию в процессе общения со сверстниками. Для реализации вышеуказанной цели перед объединением ставятся следующие задачи: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ь интерес к ленточной вышивки и побудить желание совершенствования в данном направлении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творческую активность обучающихся, привить любовь к ручному труду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истоками и ролью декоративно-прикладного искусства в жизни общества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образное восприятие окружающего мира.</w:t>
      </w:r>
    </w:p>
    <w:p>
      <w:pPr>
        <w:pStyle w:val="Normal"/>
        <w:spacing w:lineRule="atLeast" w:line="100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дополнительного образования рассчитана на 1 год обучения для детей 11-14 лет. На занятия отводится 34 часа в учебном году. Занятия проводятся по 1 часу 1 раз в неделю.</w:t>
      </w:r>
    </w:p>
    <w:p>
      <w:pPr>
        <w:pStyle w:val="Normal"/>
        <w:spacing w:lineRule="atLeast" w:line="100"/>
        <w:ind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школьниками содержанием данной программы позволит решать не только образовательные задачи, но и подготовит учащихся к конкуренции на рынке труда  и профессий, так как одним из результатов изучения прикладных художественных работ является способность поставлять на рынок товаров и услуг уникальный продукт.</w:t>
      </w:r>
    </w:p>
    <w:p>
      <w:pPr>
        <w:pStyle w:val="Normal"/>
        <w:spacing w:lineRule="atLeast" w:line="100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 учащихся в рамках данной программы носит творческий характер. Т.е. способствует приобретению и активному использованию знаний, формированию культуры как отдельного человека, так и общества в целом.</w:t>
      </w:r>
    </w:p>
    <w:p>
      <w:pPr>
        <w:pStyle w:val="Normal"/>
        <w:spacing w:lineRule="atLeast" w:line="100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ставлена на основе знаний возвратных, психолого-педагогических, физических особенностей детей подросткового возраста. Важный аспект в обучении — индивидуальный подход, удовлетворяющий требованиям познавательной деятельности подростка.</w:t>
      </w:r>
    </w:p>
    <w:p>
      <w:pPr>
        <w:pStyle w:val="Normal"/>
        <w:spacing w:lineRule="atLeast" w:line="100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ях обучающиеся получают знания, умения и навыки вышивальщицы, знакомятся с историей развития ленточной вышивки, с народными традициями в данной области, красотой и неповторимостью вышитых изделий.</w:t>
      </w:r>
    </w:p>
    <w:p>
      <w:pPr>
        <w:pStyle w:val="TextBodyIndent"/>
        <w:spacing w:lineRule="auto" w:line="36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еречень знаний и умений, формируемых у учащихс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должны знать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общие сведения из истории старинной вышивки шёлковыми лентами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возможности вышивки и материалы, инструменты и приспособления, применяемые для вышивки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правила закрепления ткани в пяльцах, способы перевода рисунка на ткань, виды простых и сложных швов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композиции, гармонии и сочетании цветов в вышивке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у и приёмы выполнения простых и сложных швов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бработки изделий после вышив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ить рисунок вышивки на ткань, подбирать иглы и нитки, заправлять ткань в пяльцы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одготавливать материалы для вышивки шёлковыми лентами к работе, подбирать материалы по цвету, тональности, насыщенности, пользоваться инструментами и приспособлениям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окончательную отделку изделия с вышивкой; выполнять различные швы и применять их для художественного оформления различных изделий.</w:t>
      </w:r>
    </w:p>
    <w:p>
      <w:pPr>
        <w:pStyle w:val="Normal"/>
        <w:spacing w:lineRule="atLeast" w:line="100"/>
        <w:ind w:firstLine="69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одведения итогов реализации программы в конце учебного года проводится выставка детских рабо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en-US"/>
    </w:rPr>
  </w:style>
  <w:style w:type="paragraph" w:styleId="TextBodyIndent">
    <w:name w:val="Body Text Indent"/>
    <w:basedOn w:val="Normal"/>
    <w:pPr>
      <w:widowControl/>
      <w:suppressAutoHyphens w:val="false"/>
      <w:ind w:firstLine="709"/>
    </w:pPr>
    <w:rPr>
      <w:rFonts w:ascii="Times New Roman" w:hAnsi="Times New Roman" w:eastAsia="Times New Roman" w:cs="Times New Roman"/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2:13:00Z</dcterms:created>
  <dc:creator>User</dc:creator>
  <dc:description/>
  <cp:keywords/>
  <dc:language>en-US</dc:language>
  <cp:lastModifiedBy>User</cp:lastModifiedBy>
  <cp:lastPrinted>2011-09-13T16:58:00Z</cp:lastPrinted>
  <dcterms:modified xsi:type="dcterms:W3CDTF">2012-03-27T14:08:00Z</dcterms:modified>
  <cp:revision>2</cp:revision>
  <dc:subject/>
  <dc:title/>
</cp:coreProperties>
</file>