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классного час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Чествую тебя, мой учитель!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11 «Б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Бабушкина Наталья Николае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Школа:</w:t>
      </w:r>
      <w:r>
        <w:rPr>
          <w:rFonts w:cs="Times New Roman" w:ascii="Times New Roman" w:hAnsi="Times New Roman"/>
          <w:sz w:val="32"/>
          <w:szCs w:val="32"/>
        </w:rPr>
        <w:t xml:space="preserve"> МОУ «Уйская СОШ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1сентября 2010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звать уважение учащихся к нелёгкому труду учителя;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ть у учащихся чувства уважения, внимания, сострадания, отзывчивости, чуткости к пожилым людям. 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Добиваться, чтобы эти чувства прошли через мысли учащихся, были приняты сердцем и превратились в добрые, красивые поступк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 xml:space="preserve">Оформление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цветы, плакат: «1 сентября – день Знаний», фотостенд </w:t>
      </w:r>
      <w:r>
        <w:rPr>
          <w:b/>
          <w:sz w:val="28"/>
          <w:szCs w:val="28"/>
          <w:u w:val="single"/>
        </w:rPr>
        <w:t>Участник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ащиеся 11 «Б» класса, гости – ветеран педагогического труда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  35-40 минут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u w:val="single"/>
        </w:rPr>
        <w:t>Форма :</w:t>
      </w:r>
      <w:r>
        <w:rPr>
          <w:sz w:val="28"/>
          <w:szCs w:val="28"/>
        </w:rPr>
        <w:t xml:space="preserve"> рассказ о ветеранах пед. тру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   </w:t>
      </w: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учител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не было б, навер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эта, ни мыслител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експира, ни Копер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ыне бы, навер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учител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крытые Амер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лись неоткрыт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ть бы нам Икара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б не взмыли в небо м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 нас его старань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выращены не бы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го бы сердца добр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мир так удивител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м очень дор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нашего учител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России 2010 год был объявлен годом Учителя. И это не случайно, так как велика важность роли учителя в жизни общ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чего же начина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истории Уйской средней 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XVIII веке школы существовали только в губернских городах и в промышленных центрах. В казачьих станицах, таких как Уйская, основным источником культуры являлась церковь. С развитием торговли, земледелия и промысла в станицах встал вопрос о распространении просвещения среди казачества. Российское правительство утвердило нормативные документы, положения, инструкции по организации народного образования в казачьих губер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819 году император России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дал указ об открытии начальных школ. Первое упоминание о станичной школе, как уже существующей в течение года, можно встретить в архивных документах 1833 года. Позднее при описании школ второго кантона Оренбургского войска указывается: в 1835 году в Уйской станице числится одна школа. Один учитель и 30 учеников.  В 1908 году в станице Уйской Троицкого уезда Оренбургской губернии открылось 4-х классное городское училище для зажиточной части казачества, купечества и духо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2 году построено специальное школьное здание (для того времени  - большое). В нём обучались уйские школьники до начала 70-х годов. Сегодня это одно из зданий Уйского РОВД. В этой школе была библиотека (после Великой Отечественной войны  и до середины 70-х годов ею заведовал Титов Алексей Андреевич), 6 классных комнат, большой коридор. Физической культурой занимались на улице, а если случались сильные морозы или дожди занятия проходили в коридоре. В каждом классе были круглые печки, которые топились дровами из коридора. Воду в школу привозили в большой бочке, которую устанавливали на пово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16 году Уйское городское училище было переименовано в Высшее начальное учил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24 года, уже при советской власти, училище называется ШКМ – школа крестьянской молодёжи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1929 году название школы изменилось. ШКМ уже означало  школа колхозной молодёжи. С 1924 по 1937 год в ней обучались 7 лет. Здесь также проводились совещания учителей всего района (в то время Колхоз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937- 1938г.г.школа стала средней, в ней обучались учащиеся из нескольких сёл. В 12 колхозных домах размещался школьный интернат. В 30-е годы при школе было крупное хозяйство (лошади, коровы, свиньи, овцы). Зерном и овощами засевались 12 га школьного поля. Со всем этим хозяйством справлялись ученики при помощ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41 году состоялся первый выпуск средней школы. Шла Великая Отечественная вой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теля и ученики ушли на фронт защищать Родину добровольно и по призыву. Многие не вернулис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мена навечно вписаны в летопись школы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очень хочется рассказать вам о нескольких педагогах нашей школы, которые</w:t>
      </w: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 посвятили свою жизнь народному образо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Архипов Сергей Афанасьевич.</w:t>
      </w:r>
    </w:p>
    <w:p>
      <w:pPr>
        <w:pStyle w:val="Normal"/>
        <w:ind w:firstLine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firstLine="54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Сергей Афанасьевич Архипов в 1939 году окончил Уйскую среднюю школу. С1939 по 1941 г.г. обучался в Шадринском учительском институте на физико-математическом факультете. Институт был закончен с отличием 28 июня 1941 года. 9сентября 1941 года Сергей Афанасьевич был призван в армию и направлен на учёбу в военное авиационное училище механиков. После окончания училища получил направление на Калининский фронт в авиационную часть. Здесь он участвовал в боях в районе города Торжка и села Будово. Позднее Сергей Афанасьевич служил в запасном авиационном полку, который занимался подготовкой молодых лётчиков. Демобилизовался в 1945 году. И всю оставшуюся жизнь Сергей Афанасьевич посвятил народному образованию. С февраля 1946 года начинается его педагогическая деятельность от учителя физики, завуча до директора Уйской средней школы. В 1951 году закончил с отличием Челябинский педагогический институт. Ученики любили физику и очень уважали преподавателя. Многие после окончания школы выбирали профессии, где главную роль играла физика. В любом деле Сергей Афанасьевич добросовестно выполнял свои обязанности, был принципиален и справедлив. Помогал молодым учителям в их работе. К нему шли за советом и учителя со стажем. Всегда уравновешенный, добрый, внимательный – таким он остался в памяти учителей, учеников, друзей и близких. За свой долголетний и добросовестный труд Сергей Афанасьевич удостоен звания Отличник просвещения. Он был награждён орденом «Знак почёта», медалями «За победу над Германией», «50 лет вооружённых сил СССР», «За освоение целинных и залежных земель», юбилейными медалями. Сергей Афанасьевич оказывал учителям большую помощь в военно-патриотическом воспитании учащихся. Он часто встречался с ребятами на уроках Мужества, торжественных линейках, комсомольских собраниях, рассказывая о примерах мужественной, героической жизни простых советских людей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Харитонова Александра Михайловна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</w:t>
      </w:r>
      <w:r>
        <w:rPr>
          <w:bCs/>
          <w:shadow/>
          <w:sz w:val="28"/>
          <w:szCs w:val="28"/>
        </w:rPr>
        <w:t>Александра Михайловна Харитонова после окончания Чесменской средней школы училась в Челябинском педагогическом институте на историческом факультете. Началась её трудовая деятельность в г.Варна. В 1967-1968 г.г. – инспектор РОНО. В Уйской средней школе Александра Михайловна начала работать с 1968 года. Директор школы: 1976 – 1977 г.г. Она - Отличник просвещения, ветеран педагогического труда. Несколько лет являлась инициативным председателем профсоюзной организации школы, председателем РК профсоюзов работников образования района, секретарём партийной организации школы, руководителем районного методического объединения учителей истории и обществознания. Всюду Александра Михайловна проявила себя как энергичный, знающий, творческий человек. Неоднократно защищала честь школы и района в спортивных соревнованиях, занимала призовые места в разных возрастных группах. Активная участница художественной самодеятельности, много лет пела в Уйском народном хоре. Человек доброй души, внимательна к людям, пользовалась заслуженным уважением в школьном коллективе.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кова Зоя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 февраля1925г. – 03декабря 2009г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ась и выросла в селе Уйское, окончила Уйскую среднюю школу. После окончания Челябинского педагогического института в 1945 году вернулась на родину.</w:t>
      </w:r>
      <w:r>
        <w:rPr>
          <w:b/>
          <w:sz w:val="28"/>
          <w:szCs w:val="28"/>
        </w:rPr>
        <w:t xml:space="preserve"> 50 лет</w:t>
      </w:r>
      <w:r>
        <w:rPr>
          <w:sz w:val="28"/>
          <w:szCs w:val="28"/>
        </w:rPr>
        <w:t xml:space="preserve"> посвятила Зоя Петровна Уйской средней школе как учитель истории и обществоведения (1945-1995г.г.). На уроках она воспитывала в своих учениках честность, гуманизм, любовь к Родине, родному краю. Часто проводила уроки Мужества и Памяти, встречи с участниками войны, ветеранами труда.  Зоя Петровна была наставницей молодых учителей. Она вселяла силу духа, учительского благородства, подбадривала в минуты отчаяния, радовалась успехам коллег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лет она  исполняла обязанности заместителя директора по учебно-воспитательной работе нашей школы, несколько лет возглавляла районное методическое объединение учителей истории. Зоя Петровна была  педагогом от бога, её любили ученики, уважали учителя, родители. Более 20 её учеников стали преподавателями, в том числе, истории, т.е. продолжили дело учителя. Зоя Петровна была активна в жизни села и района. Огромная заслуга её в том, что </w:t>
      </w:r>
      <w:r>
        <w:rPr>
          <w:b/>
          <w:sz w:val="28"/>
          <w:szCs w:val="28"/>
        </w:rPr>
        <w:t>она создала школьный музей</w:t>
      </w:r>
      <w:r>
        <w:rPr>
          <w:sz w:val="28"/>
          <w:szCs w:val="28"/>
        </w:rPr>
        <w:t xml:space="preserve">, который хранит материал о школе, её учениках и учителях. Зоей Петровной собран большой материал по краеведению: о казачестве, знаменитых выпускниках, ветеранах Великой Отечественной войны. За свой огромный вклад в развитие образования, за активную жизненную позицию Зоя Петровна удостоена звания </w:t>
      </w:r>
      <w:r>
        <w:rPr>
          <w:b/>
          <w:sz w:val="28"/>
          <w:szCs w:val="28"/>
        </w:rPr>
        <w:t>Заслуженный учитель РСФСР</w:t>
      </w:r>
      <w:r>
        <w:rPr>
          <w:sz w:val="28"/>
          <w:szCs w:val="28"/>
        </w:rPr>
        <w:t xml:space="preserve"> (1974г.), </w:t>
      </w:r>
      <w:r>
        <w:rPr>
          <w:b/>
          <w:sz w:val="28"/>
          <w:szCs w:val="28"/>
        </w:rPr>
        <w:t>Почётный гражданин Уйского района</w:t>
      </w:r>
      <w:r>
        <w:rPr>
          <w:sz w:val="28"/>
          <w:szCs w:val="28"/>
        </w:rPr>
        <w:t>. Память о Старковой Зое Петровне хранится в наших сердцах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ин Александр Константинович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лександр Константинович Рябинин родился 09.09.1941 г. в посёлке Урлядинский Верхнеуральского района. Позднее жил  в с. Белово и учился в Уйской средней школе. После окончания школы учился в Челябинском педагогическом институте на физико-математическом факультете. Служил в рядах вооружённых сил СССР. 1965-1968 г.г. – работал учителем физики в школе №2 станции Челябинская  ЮУЖД. С 1968 по 1971г.г. работал в Уйском районе директором Беловской восьмилетней школы. За это время молодой директор установил тесную связь школы с шефствующим колхозом, что помогло укомплектовать школу квалифицированными кадрами,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ть пристрой на 90 мест со спортивным залом. Беловская школа с последнего места  вышла по всем показателям в тройку лучших школ по району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1971 по 1972 г.г. Александр Константинович работал директором Уйской средней школы. В короткий промежуток времени здесь произошёл переход на кабинетную систему обучения, было достроено здание школы на 480 мест и пристрой к ней на 320 мест. Школе стали помогать местные предприятия. В 1972 году совместно с Уйским мехлесхозом был открыт на Глазуновском кордоне первый в районе стационарный лагерь школьного лесничества на 45 мест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1972 года Рябинин был назначен заведующим Уйского районного отдела образования, где проработал до 1988 года. Благодаря его усилиям школы района переходили на кабинетную систему, 6 средних школ переехали в новые здания, была отработана система трудового обучения и профильной ориентации старшеклассников через УПК ( один из лучших в области ), открыта вспомогательная школа-интернат на 180 мест (1973г.), с 1979 года стала действовать ДЮСШ по лыжному спорту и лёгкой атлетике на 28 групп (к 1982 году стала лучшей среди сельских ДЮСШ области), построено более 10 детских дошкольных учреждений на 950 мест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1988 по 1992 г.г. А.К.Рябинин работал директором вспомогательной школы-интерната. Здесь он организовал профессиональную подготовку учащихся по специальностям: штукатур-маляр, оператор машинного доения коров, швея-мотористка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 1992г. по 2006г. Александр Константинович вновь назначен директором в Уйскую среднюю общеобразовательную школу. Под его руководством разработана и внедрена в практику модель сельской много профильной гимназии (учебное заведение работало в режиме всероссийского эксперимента по обновлению содержания и структуры образования). В школе был создан межшкольный методический центр (ММЦ), который позволил всем учителям успешно пройти компьютерный всеобуч. Школа стабильно занимала первые места в предметных олимпиадах, в спартакиаде школьников, в выставке детского  творчества. В целях трудового воспитания был создан цех по изготовлению и ремонту мебели. Для эстетического воспитания на базе школы открылась картинная галерея, где экспонируются картины художников, в том числе выпускников школы. С 1992 года целенаправленно проводилась работа по осуществлению воспитания школьников на примерах своих выпускников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2006 года А.К.Рябинин работает учителем физики МОУ «Уйская СОШ». Большое внимание на уроках уделяет использованию фронтального и лабораторного эксперимента, имеются авторские экспериментальные установки, которые вызывают интерес у учителей физики района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.К.Рябинин награждён медалью «За доблестный труд. В ознаменование 100-летия со дня рождения В.И.Ленина (1970г.), Почётными грамотами: Министерства образования РФ (1976г.), Губернатора Челябинской области (2001г.), Главного управления образования Челябинской области (2001г.)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1983 года Александр Константинович – Заслуженный учитель школы РСФСР, его имя внесено в энциклопедию Челябинской област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меньше праздников, чем будн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т, кто стал учителем, пойме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частье быть полезным людя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Его Величество Народ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Ему дар мудрости и знань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роты своей сердечный с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а земле ответственней призвань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ее и радостнее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ветеран педагогического труда Приданникова Анна Ефим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Ефимовна  я думаю, у вас есть чем поделиться сегодня с ребятами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лово педагогу – ветера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Ветерана  поздравляют  стихотворением дети и дарят цв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Труд твой кропотлив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трудом ещё сравниш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овно сеятель над ни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енный урожай растиш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ою красивы и очень добр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ом сильны Вы и сердцем щед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ши идеи, мечты о прекрасно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, затеи не будут напрасны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к детям дорогу сумели найт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дут Вас успехи на этом пут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ое слово учител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. Благодарим Анну Ефимовну  за интересный рассказ о своей работе. Спасибо ребятам за добрые пожел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хочу завершить нашу беседу стихотворением А.Дементь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йте забывать уч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о нас тревожатся и помня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тишине задумавшихся комна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т наших возвращений и вес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не хватает этих встреч нечасты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лько бы ни миновало л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гается учительское счасть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ших ученических побе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орой так равнодушны к ни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вый год не шлем им поздравлени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уете иль попросту из лен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ишем, не заходим, не звони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с ждут. Они следят за нам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уются всякий раз за тех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нова где-то выдержит экзаме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жество, на честность, на успе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йте забывать уч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жизнь достойна их усил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славится Росси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риносят славу 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те забывать уч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  <w:t>Архипов Сергей Афанасьевич</w:t>
      </w:r>
    </w:p>
    <w:p>
      <w:pPr>
        <w:pStyle w:val="Style16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541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sz w:val="72"/>
          <w:szCs w:val="72"/>
        </w:rPr>
        <w:t>Харитонова Александра    Михайловна</w:t>
      </w:r>
    </w:p>
    <w:p>
      <w:pPr>
        <w:pStyle w:val="Style16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5204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кова Зоя Петровна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3965</wp:posOffset>
            </wp:positionH>
            <wp:positionV relativeFrom="paragraph">
              <wp:posOffset>-5080</wp:posOffset>
            </wp:positionV>
            <wp:extent cx="3171825" cy="4191000"/>
            <wp:effectExtent l="0" t="0" r="0" b="0"/>
            <wp:wrapTight wrapText="bothSides">
              <wp:wrapPolygon edited="0">
                <wp:start x="-132" y="0"/>
                <wp:lineTo x="-132" y="21497"/>
                <wp:lineTo x="21661" y="21497"/>
                <wp:lineTo x="21661" y="0"/>
                <wp:lineTo x="-13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ябинин Александр Константинович</w:t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5037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59:00Z</dcterms:created>
  <dc:creator>Олег</dc:creator>
  <dc:description/>
  <cp:keywords/>
  <dc:language>en-US</dc:language>
  <cp:lastModifiedBy>Олег</cp:lastModifiedBy>
  <dcterms:modified xsi:type="dcterms:W3CDTF">2010-11-05T20:17:00Z</dcterms:modified>
  <cp:revision>1</cp:revision>
  <dc:subject/>
  <dc:title/>
</cp:coreProperties>
</file>