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«Украшение торта из мастики»</w:t>
      </w:r>
    </w:p>
    <w:p>
      <w:pPr>
        <w:pStyle w:val="Normal"/>
        <w:ind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Технология</w:t>
      </w:r>
    </w:p>
    <w:p>
      <w:pPr>
        <w:pStyle w:val="Normal"/>
        <w:ind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Бабушкина Н.Н.</w:t>
      </w:r>
    </w:p>
    <w:p>
      <w:pPr>
        <w:pStyle w:val="Normal"/>
        <w:ind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шение торта из мастики</w:t>
      </w:r>
    </w:p>
    <w:p>
      <w:pPr>
        <w:pStyle w:val="Normal"/>
        <w:ind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о способами  украшения тортов и пирожных.</w:t>
      </w:r>
    </w:p>
    <w:p>
      <w:pPr>
        <w:pStyle w:val="Normal"/>
        <w:ind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звивающа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иготавливать мастику и окрашивать её; изготавливать цветы из мастики; </w:t>
      </w:r>
    </w:p>
    <w:p>
      <w:pPr>
        <w:pStyle w:val="Normal"/>
        <w:ind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оспитательна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ливость; аккуратность в работе с пищевыми продуктами; развивать художественный вкус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приспособ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бокая чашка для приготовления мас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а (по количеству красител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е лож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ложка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одук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ая пуд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моло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енное моло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крас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струкционная карта на приготовление молочной маст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ллюстрации для практикума по приёмам изготовления розы из маст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сты перг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м предстоит проявить творческие способности, дружескую поддержку и умение корректно оценивать свой и чужой тру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как сегодняшний мастер класс по кулинарии мы должны помнить о технике безопасности и правилах гигиены при работе с пищевыми продуктами. Наденьте фартуки и вымойте руки с мылом до локт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Сообщение нов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приятно испечь вкусный домашний торт, а потом пить с ним чай... В магазинах сегодня представлен очень большой выбор тортов, тортиков и пирожных, можно даже сделать торт на заказ. Но к праздникам мы все равно печем домашние торты, украшаем их кремом, орехами и фруктами, проявляя свою фантазию. Порой домашние торты по своим вкусовым качествам и красоте намного превосходят магазинные шедев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 любой торт – дело далеко непростое, тем более в домашних условиях, каким бы простым не казался рецепт его приготовления. Ведь не зря в Италии и Франции, которые с незапамятных времён славятся своими тортами, в кондитеры принимали людей, хорошо умеющих рисовать. Их долго учили разным наукам: истории искусств, архитектуре, черчению, лепке… - казалось бы далёким от специальности предмета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машних тортов и оформление должно быть минимально трудоемким и сложным, главное чтобы украшение было изящным и с умеренным использованием пищевых красителей. В основном, оформляют домашние торты разнообразными орнаментами и рисунками, используя различные отделочные продукты: цветные желе, кремы, фрукты, ядра орехов и миндаля, помадки, шоколад, рисовальные массы, сахарные или ореховые посыпки и другие продукт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оформление можно выполнить с помощью небольшого бумажного кулёчка с отрезанным уголком нужного размера – корне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ктическая ча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сь инструкционную карту приступаем к изготовлению молочной мас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товой мастики формируем лепестки роз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оформлению т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вайте обсудим некоторые варианты дизайна которые можно подобрать для украшения торта в соответствии с его назначение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ники мастер-класса делятся своими впечатлениями, говорят, что узнали нового и интересного, пригодятся ли эти знания в жизн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1:00Z</dcterms:created>
  <dc:creator>Jeka</dc:creator>
  <dc:description/>
  <dc:language>en-US</dc:language>
  <cp:lastModifiedBy>Jeka</cp:lastModifiedBy>
  <dcterms:modified xsi:type="dcterms:W3CDTF">2014-10-21T05:12:00Z</dcterms:modified>
  <cp:revision>1</cp:revision>
  <dc:subject/>
  <dc:title/>
</cp:coreProperties>
</file>