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- Классный час – «Моя малая Родин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b/>
          <w:bCs/>
          <w:sz w:val="28"/>
          <w:szCs w:val="28"/>
        </w:rPr>
        <w:t xml:space="preserve"> 2 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читает стихотворение </w:t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Дом, где мы с тобой живём,</w:t>
      </w:r>
    </w:p>
    <w:p>
      <w:pPr>
        <w:pStyle w:val="Normal"/>
        <w:rPr/>
      </w:pPr>
      <w:r>
        <w:rPr/>
        <w:t xml:space="preserve"> </w:t>
      </w:r>
      <w:r>
        <w:rPr/>
        <w:t>И берёзки, вдоль которых</w:t>
      </w:r>
    </w:p>
    <w:p>
      <w:pPr>
        <w:pStyle w:val="Normal"/>
        <w:rPr/>
      </w:pPr>
      <w:r>
        <w:rPr/>
        <w:t xml:space="preserve"> </w:t>
      </w:r>
      <w:r>
        <w:rPr/>
        <w:t>Рядом с мамой мы и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Поле с тонким колоском,</w:t>
      </w:r>
    </w:p>
    <w:p>
      <w:pPr>
        <w:pStyle w:val="Normal"/>
        <w:rPr/>
      </w:pPr>
      <w:r>
        <w:rPr/>
        <w:t xml:space="preserve"> </w:t>
      </w:r>
      <w:r>
        <w:rPr/>
        <w:t>Наши праздники и песни,</w:t>
      </w:r>
    </w:p>
    <w:p>
      <w:pPr>
        <w:pStyle w:val="Normal"/>
        <w:rPr/>
      </w:pPr>
      <w:r>
        <w:rPr/>
        <w:t xml:space="preserve"> </w:t>
      </w:r>
      <w:r>
        <w:rPr/>
        <w:t>Тёплый вечер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Всё, что в сердце бережём,</w:t>
      </w:r>
    </w:p>
    <w:p>
      <w:pPr>
        <w:pStyle w:val="Normal"/>
        <w:rPr/>
      </w:pPr>
      <w:r>
        <w:rPr/>
        <w:t xml:space="preserve"> </w:t>
      </w:r>
      <w:r>
        <w:rPr/>
        <w:t>И под небом синим-синим</w:t>
      </w:r>
    </w:p>
    <w:p>
      <w:pPr>
        <w:pStyle w:val="Normal"/>
        <w:rPr/>
      </w:pPr>
      <w:r>
        <w:rPr/>
        <w:t xml:space="preserve"> </w:t>
      </w:r>
      <w:r>
        <w:rPr/>
        <w:t>Флаг России над Кремлё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вкладываете в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– потому что здесь моя семья, мои друзья, мой дом, моя улица, моя школ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Я – потому что это маленькая частичка моей необъятной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– потому что здесь живут родные моему сердцу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 читает стихотворение “Малая Р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я Родина – 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 xml:space="preserve">А под ней скамья – </w:t>
        <w:br/>
        <w:t>Ласковая малая</w:t>
        <w:br/>
        <w:t>Родина мо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bCs/>
          <w:sz w:val="28"/>
          <w:szCs w:val="28"/>
        </w:rPr>
        <w:t>Из истории села – просмотр фильма «Уйск часть 1 -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ем же еще славится наш кр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«жемчужине» края, то почему то, сразу невольно представляется голубая прохлада чистых глубоких озер, каких немало в Челябинской области. Но ведь природа подарила Уралу не только прекраснейшие водоемы, но и величественные хре6ты и стремительные горные </w:t>
      </w:r>
      <w:bookmarkStart w:id="0" w:name="_GoBack"/>
      <w:bookmarkEnd w:id="0"/>
      <w:r>
        <w:rPr>
          <w:sz w:val="28"/>
          <w:szCs w:val="28"/>
        </w:rPr>
        <w:t>реки, и таинственные пещеры уникальные леса и б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югу от Челябинска вплоть до южных границ области протянулись так называемые ленточные боры. Это уникальное явление для лесостепной и степной зон. Вечнозелеными островами или лентами они вкраплены среди березово-осиновых колков, луговых степей, озер и болот и безбрежных полей. </w:t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такого бора связано с выходом на поверхность гранитов или с осадочными песчаными грунтами. Важнейшая особенность боров заключается в своеобразии происхождения — это остатки, или реликты, ледник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памятников природы в нашей области получили 20 боров. Один из них — Уйск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0</w:t>
      </w:r>
    </w:p>
    <w:p>
      <w:pPr>
        <w:pStyle w:val="Normal"/>
        <w:rPr/>
      </w:pPr>
      <w:r>
        <w:rPr>
          <w:sz w:val="28"/>
          <w:szCs w:val="28"/>
        </w:rPr>
        <w:t>Уйский бор входил в состав Карагайского лесничества, организованного в XIX веке при наделении казаков землею. Занимает около шести тысяч гектаров. В 1975 году был отнесен к категории лесов «ценные лесные массивы» и является памятником природы обла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ота нашей уральской природы неяркая, неброская. </w:t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зима, озера скрылись подо льдом, опали последние листья с деревьев, и на много месяцев мы погрузились в черно-белый мир. Тем ценнее для тех, кому посчастливилось жить рядом с Уйским бором, подобное сосе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год бор радует глаз вечнозеленой хвоей деревьев. А все потому, что господствующей породой здесь является сосна. Впрочем, часто встречается в борах и береза повислая (бородавчатая), в ложбинах — береза пушистая и осина, на берегах водоемов — ольха серая. А вот лиственница сибирская очень редка, она растет лишь в Уйском 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, 15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4 году в Уйском бору под руководством кандидата наук А.К. Козловой были проведены научно-исследовательские работы. Флористическая экспедиция обнаружила 434 вида растений, относящихся к 67 семействам. При этом 137 видов принадлежат к редким и охраняемым, а 25 из них - эндемики (растения, которые можно встретить только на этой территор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йском бору обитают глухарь и тетерев степной, водятся лоси, косули, зайцы, лисы, волки, рыси. В бору можно полюбоваться на самых разнообразных бабочек: махаона, голубянку, крапивницу, репницу, сенницу, капустницу, пестрянку, чернушку. Ароматный, озонированный здешний воздух обладает целебными свойствами. С начала 70-х годов здесь действует профилакторий «Синий бор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08 года правительство Челябинской области приняло постановление о государственных природных заказниках Челябинской области, согласно которому Уйский охотничий заказник стал называться природным биологическим заказн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Style17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м можно гордиться нам в нашем родном краю? </w:t>
      </w:r>
    </w:p>
    <w:p>
      <w:pPr>
        <w:pStyle w:val="Style17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ы экологии нашего села? Что мы можем сделать, что бы улучшить экологию нашего села?</w:t>
      </w:r>
    </w:p>
    <w:p>
      <w:pPr>
        <w:pStyle w:val="Normal"/>
        <w:rPr/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ё прекрасное планете сохран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Чистый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озрачные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Цветущ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Колосящиеся 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ековые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тиц и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одники и озёр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ы можем сделать, что бы наше село, наш район процветал?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ы ты организовал экскурсию по своему краю, то что бы ты показал г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9:00Z</dcterms:created>
  <dc:creator>Jeka</dc:creator>
  <dc:description/>
  <cp:keywords/>
  <dc:language>en-US</dc:language>
  <cp:lastModifiedBy>Jeka</cp:lastModifiedBy>
  <cp:lastPrinted>2014-08-31T16:58:00Z</cp:lastPrinted>
  <dcterms:modified xsi:type="dcterms:W3CDTF">2014-08-31T10:58:00Z</dcterms:modified>
  <cp:revision>7</cp:revision>
  <dc:subject/>
  <dc:title/>
</cp:coreProperties>
</file>