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алендарно - тематическое планирование </w:t>
      </w:r>
    </w:p>
    <w:p>
      <w:pPr>
        <w:pStyle w:val="Style16"/>
        <w:rPr/>
      </w:pPr>
      <w:r>
        <w:rPr>
          <w:b/>
          <w:sz w:val="32"/>
          <w:szCs w:val="32"/>
        </w:rPr>
        <w:t>Предмет:</w:t>
      </w:r>
      <w:r>
        <w:rPr>
          <w:sz w:val="32"/>
          <w:szCs w:val="32"/>
        </w:rPr>
        <w:t xml:space="preserve"> Технология </w:t>
      </w:r>
    </w:p>
    <w:p>
      <w:pPr>
        <w:pStyle w:val="Style16"/>
        <w:rPr/>
      </w:pPr>
      <w:r>
        <w:rPr>
          <w:b/>
          <w:sz w:val="32"/>
          <w:szCs w:val="32"/>
        </w:rPr>
        <w:t>Класс:</w:t>
      </w:r>
      <w:r>
        <w:rPr>
          <w:sz w:val="32"/>
          <w:szCs w:val="32"/>
        </w:rPr>
        <w:t xml:space="preserve"> 6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9"/>
        <w:gridCol w:w="992"/>
        <w:gridCol w:w="4111"/>
        <w:gridCol w:w="2835"/>
        <w:gridCol w:w="1701"/>
        <w:gridCol w:w="1134"/>
        <w:gridCol w:w="1276"/>
      </w:tblGrid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ли чест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элементы содержания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ребования к уровню подготов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ведение. Элементы материаловедения. 2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туральные           волокна           животн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оисхожден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войства ткане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</w:t>
            </w:r>
          </w:p>
          <w:p>
            <w:pPr>
              <w:pStyle w:val="Style17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аржевые и атласные переплетения нитей в тканях. Понятие о раппорте переплетения. Влияние вида переплетения на драпируемость ткани.</w:t>
            </w:r>
          </w:p>
          <w:p>
            <w:pPr>
              <w:pStyle w:val="Style17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ефекты ткани. Сравнительные характеристики свойств хлопчато-бумажных, льняных, шелковых и шерстяных ткане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\поним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Уметь оценивать технологические свойства сырья, материалов. Распознавать ткани из </w:t>
            </w:r>
            <w:r>
              <w:rPr>
                <w:color w:val="000000"/>
                <w:sz w:val="22"/>
                <w:szCs w:val="22"/>
              </w:rPr>
              <w:t>натуральных волокон животного происх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\понимать:</w:t>
            </w:r>
          </w:p>
          <w:p>
            <w:pPr>
              <w:pStyle w:val="Style17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ть вид переплетения. Знать сравнительные характеристики свойств хлопчато-бумажных, льняных, шелковых и шерстяных ткане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Опрос. Практическ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ильные предприятия </w:t>
            </w:r>
            <w:r>
              <w:rPr>
                <w:spacing w:val="-3"/>
              </w:rPr>
              <w:t>Южного Ур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енние с/х работы на пришкольном участке. 1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Осенние  работы  в овощеводстве.  Уборка урожая.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 xml:space="preserve">Уборка урожая столовой свеклы. Закладка на хранение. 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 xml:space="preserve">Уборка урожая моркови. 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Сортировка   моркови   и   закладка   её   на хранение.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/>
              <w:t>Уборка урожая капусты.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/>
              <w:t xml:space="preserve"> </w:t>
            </w:r>
            <w:r>
              <w:rPr/>
              <w:t xml:space="preserve">Сбор      плодов      и      семян      цветочно-декоративных растений. 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/>
              <w:t>Посадка чеснока осенью.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</w:t>
            </w:r>
            <w:r>
              <w:rPr/>
              <w:t>Осенняя обработка почвы на учас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необходимые для выращивания культурных растений: свет, тепло, вода, кислород, минеральные вещества.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/>
              <w:t>Правила техники безопасности при работе на пришкольном участке.</w:t>
            </w:r>
          </w:p>
          <w:p>
            <w:pPr>
              <w:pStyle w:val="Style17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хранения овощей.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Уборка урожая моркови.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  <w:p>
            <w:pPr>
              <w:pStyle w:val="Style17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ощные культуры. Использование овощей. Химический состав овощей. 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Сортировка      моркови      и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закладка её на хранение.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Уборка урожая капусты.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Сбор     плодов     и     семян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цветочно-декоративных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растений.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  <w:p>
            <w:pPr>
              <w:pStyle w:val="Style17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имые посевы и посадки. Способы посева: рядовой, узкорядный, широкорядный,ленточный, гнездовой, квадратно-гнездовой.</w:t>
            </w:r>
          </w:p>
          <w:p>
            <w:pPr>
              <w:pStyle w:val="Style17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яя обработка почвы.</w:t>
            </w:r>
          </w:p>
          <w:p>
            <w:pPr>
              <w:pStyle w:val="Style17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менты питания. Органические и минеральные удобрения. Компостирование. Зеленые удобрения – сидераты. Лущение. Зяблевая вспашка.</w:t>
            </w:r>
          </w:p>
          <w:p>
            <w:pPr>
              <w:pStyle w:val="Style17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\понимать:</w:t>
            </w:r>
          </w:p>
          <w:p>
            <w:pPr>
              <w:pStyle w:val="Normal"/>
              <w:rPr/>
            </w:pPr>
            <w:r>
              <w:rPr/>
              <w:t>- как создать условия для выращивания культурных раст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\понимать:</w:t>
            </w:r>
          </w:p>
          <w:p>
            <w:pPr>
              <w:pStyle w:val="Normal"/>
              <w:rPr/>
            </w:pPr>
            <w:r>
              <w:rPr/>
              <w:t>- сроки уборки разных овощей;</w:t>
            </w:r>
          </w:p>
          <w:p>
            <w:pPr>
              <w:pStyle w:val="Normal"/>
              <w:rPr/>
            </w:pPr>
            <w:r>
              <w:rPr/>
              <w:t>- способы учета урожая;</w:t>
            </w:r>
          </w:p>
          <w:p>
            <w:pPr>
              <w:pStyle w:val="Normal"/>
              <w:rPr/>
            </w:pPr>
            <w:r>
              <w:rPr/>
              <w:t>- условия и способы  хранения овощ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\понимать:</w:t>
            </w:r>
          </w:p>
          <w:p>
            <w:pPr>
              <w:pStyle w:val="Normal"/>
              <w:rPr/>
            </w:pPr>
            <w:r>
              <w:rPr/>
              <w:t>- сроки уборки разных овощей;</w:t>
            </w:r>
          </w:p>
          <w:p>
            <w:pPr>
              <w:pStyle w:val="Normal"/>
              <w:rPr/>
            </w:pPr>
            <w:r>
              <w:rPr/>
              <w:t>- способы учета урожая;</w:t>
            </w:r>
          </w:p>
          <w:p>
            <w:pPr>
              <w:pStyle w:val="Normal"/>
              <w:rPr/>
            </w:pPr>
            <w:r>
              <w:rPr/>
              <w:t>- условия и способы  хранения овощ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\понимать:</w:t>
            </w:r>
          </w:p>
          <w:p>
            <w:pPr>
              <w:pStyle w:val="Normal"/>
              <w:rPr/>
            </w:pPr>
            <w:r>
              <w:rPr/>
              <w:t>- сроки уборки разных овощей;</w:t>
            </w:r>
          </w:p>
          <w:p>
            <w:pPr>
              <w:pStyle w:val="Normal"/>
              <w:rPr/>
            </w:pPr>
            <w:r>
              <w:rPr/>
              <w:t>- способы учета урожая;</w:t>
            </w:r>
          </w:p>
          <w:p>
            <w:pPr>
              <w:pStyle w:val="Normal"/>
              <w:rPr/>
            </w:pPr>
            <w:r>
              <w:rPr/>
              <w:t>- условия и способы  хранения овощ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\понимать:</w:t>
            </w:r>
          </w:p>
          <w:p>
            <w:pPr>
              <w:pStyle w:val="Normal"/>
              <w:rPr/>
            </w:pPr>
            <w:r>
              <w:rPr/>
              <w:t>- способы сева;</w:t>
            </w:r>
          </w:p>
          <w:p>
            <w:pPr>
              <w:pStyle w:val="Normal"/>
              <w:rPr/>
            </w:pPr>
            <w:r>
              <w:rPr/>
              <w:t>- какую роль выполняют подзимые посевы и посад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\понимать:</w:t>
            </w:r>
          </w:p>
          <w:p>
            <w:pPr>
              <w:pStyle w:val="Normal"/>
              <w:rPr/>
            </w:pPr>
            <w:r>
              <w:rPr/>
              <w:t>- необходимость уборки растительных остатков;</w:t>
            </w:r>
          </w:p>
          <w:p>
            <w:pPr>
              <w:pStyle w:val="Normal"/>
              <w:rPr/>
            </w:pPr>
            <w:r>
              <w:rPr/>
              <w:t>- процесс компостирования;</w:t>
            </w:r>
          </w:p>
          <w:p>
            <w:pPr>
              <w:pStyle w:val="Normal"/>
              <w:rPr/>
            </w:pPr>
            <w:r>
              <w:rPr/>
              <w:t>- приемы осенней обработки поч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50" w:hanging="0"/>
              <w:rPr/>
            </w:pPr>
            <w:r>
              <w:rPr/>
              <w:t>Опрос.</w:t>
            </w:r>
          </w:p>
          <w:p>
            <w:pPr>
              <w:pStyle w:val="Normal"/>
              <w:shd w:fill="FFFFFF" w:val="clear"/>
              <w:spacing w:lineRule="exact" w:line="281"/>
              <w:ind w:right="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right="50" w:hanging="0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50" w:hanging="0"/>
              <w:rPr/>
            </w:pPr>
            <w:r>
              <w:rPr/>
              <w:t>Осенние работы в нашем районе.</w:t>
            </w:r>
          </w:p>
          <w:p>
            <w:pPr>
              <w:pStyle w:val="Normal"/>
              <w:shd w:fill="FFFFFF" w:val="clear"/>
              <w:spacing w:lineRule="exact" w:line="281"/>
              <w:ind w:right="50" w:hanging="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машиноведения. 4ч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firstLine="14"/>
              <w:rPr/>
            </w:pPr>
            <w:r>
              <w:rPr>
                <w:spacing w:val="-3"/>
              </w:rPr>
              <w:t xml:space="preserve">Регуляторы швейной машины. </w:t>
            </w:r>
          </w:p>
          <w:p>
            <w:pPr>
              <w:pStyle w:val="Normal"/>
              <w:shd w:fill="FFFFFF" w:val="clear"/>
              <w:spacing w:lineRule="exact" w:line="274"/>
              <w:ind w:right="7" w:firstLine="14"/>
              <w:rPr>
                <w:spacing w:val="-2"/>
              </w:rPr>
            </w:pPr>
            <w:r>
              <w:rPr>
                <w:spacing w:val="-2"/>
              </w:rPr>
              <w:t>Уход за швейной машиной.</w:t>
            </w:r>
          </w:p>
          <w:p>
            <w:pPr>
              <w:pStyle w:val="Normal"/>
              <w:shd w:fill="FFFFFF" w:val="clear"/>
              <w:spacing w:lineRule="exact" w:line="274"/>
              <w:ind w:right="7" w:firstLine="1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firstLine="1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firstLine="1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firstLine="1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firstLine="14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Машинные швы 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spacing w:val="-1"/>
              </w:rPr>
              <w:t xml:space="preserve">Технология выполнения машинных шв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    и     устройство регуляторов                швейной машины.  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а   ухода   за швейной  машиной.  Причины возникновения     и     способы устранения дефектной строки. Устройство       и      установка швейной       иглы.       Правила </w:t>
            </w:r>
            <w:r>
              <w:rPr>
                <w:spacing w:val="-1"/>
                <w:sz w:val="24"/>
                <w:szCs w:val="24"/>
              </w:rPr>
              <w:t xml:space="preserve">безопасности труда при работе </w:t>
            </w:r>
            <w:r>
              <w:rPr>
                <w:sz w:val="24"/>
                <w:szCs w:val="24"/>
              </w:rPr>
              <w:t>на швейной машине.</w:t>
            </w:r>
          </w:p>
          <w:p>
            <w:pPr>
              <w:pStyle w:val="Style17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выполнения образцов машинных швов   вподгибку с открытым срезом ; настрочной с закрытым срезом; обтач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\понимать:</w:t>
            </w:r>
          </w:p>
          <w:p>
            <w:pPr>
              <w:pStyle w:val="Style17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начение, устройство и принцип действия регуляторов бытовой универсальной швейной машины.        - подбор толщины иглы и нитей в зависимости от вида ткани.</w:t>
            </w:r>
          </w:p>
          <w:p>
            <w:pPr>
              <w:pStyle w:val="Style17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еполадки в работе швейной машины, вызываемые дефектами машинной иглы или неправильной ее установкой. </w:t>
            </w:r>
          </w:p>
          <w:p>
            <w:pPr>
              <w:pStyle w:val="Style17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- технологию выполнения машинных шв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прос. 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</w:t>
            </w:r>
            <w:r>
              <w:rPr/>
              <w:t>Опрос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роектирование и изготовление одежды.  22ч.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>Одежда и требования к ней.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 xml:space="preserve"> </w:t>
            </w:r>
            <w:r>
              <w:rPr/>
              <w:t xml:space="preserve">Снятие мерок для построения чертежа юбки. 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>Построение чертежа клиньевой юбки.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>
                <w:spacing w:val="-1"/>
              </w:rPr>
              <w:t>Построение чертежа конической юбки.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>Моделирование юбки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Моделирование юбки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 xml:space="preserve">Изготовление лекал. </w:t>
            </w:r>
            <w:r>
              <w:rPr>
                <w:spacing w:val="-2"/>
              </w:rPr>
              <w:t xml:space="preserve">Подготовка   ткани   к   раскрою.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Раскладка</w:t>
            </w:r>
            <w:r>
              <w:rPr/>
              <w:t xml:space="preserve"> выкройки юбки на ткан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Раскрой изделия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pacing w:val="-1"/>
              </w:rPr>
              <w:t>Подготовка деталей кроя к сметыванию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Подготовка юбки к примерке   Проведение примерки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Исправление дефектов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Обработка юбки после примерки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Обработка боковых срезов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 xml:space="preserve">Обработка застёжки. 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 xml:space="preserve">Обработка пояса. 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>Обработка верхнего среза юбки.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 xml:space="preserve"> </w:t>
            </w:r>
            <w:r>
              <w:rPr/>
              <w:t>Обработка нижнего среза юбки.</w:t>
            </w:r>
          </w:p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>
                <w:spacing w:val="-2"/>
              </w:rPr>
            </w:pPr>
            <w:r>
              <w:rPr>
                <w:spacing w:val="-2"/>
              </w:rPr>
              <w:t>Обработка петли.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ришивание пуговицы.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>
                <w:spacing w:val="-2"/>
              </w:rPr>
              <w:t xml:space="preserve"> </w:t>
            </w:r>
            <w:r>
              <w:rPr/>
              <w:t>Окончательная обработка юбки.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>ВТО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firstLine="22"/>
              <w:rPr/>
            </w:pPr>
            <w:r>
              <w:rPr/>
              <w:t xml:space="preserve">Эксплуатационные, гигиенические,    эстетические требования,  предъявляемые к </w:t>
            </w:r>
            <w:r>
              <w:rPr>
                <w:spacing w:val="-1"/>
              </w:rPr>
              <w:t xml:space="preserve">одежде.  </w:t>
            </w:r>
          </w:p>
          <w:p>
            <w:pPr>
              <w:pStyle w:val="Normal"/>
              <w:shd w:fill="FFFFFF" w:val="clear"/>
              <w:spacing w:lineRule="exact" w:line="274"/>
              <w:ind w:right="29" w:firstLine="2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firstLine="2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firstLine="2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firstLine="22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Последовательность построения   основы   чертежа клиньевой юбки.</w:t>
            </w:r>
          </w:p>
          <w:p>
            <w:pPr>
              <w:pStyle w:val="Normal"/>
              <w:shd w:fill="FFFFFF" w:val="clear"/>
              <w:spacing w:lineRule="exact" w:line="274"/>
              <w:ind w:right="29" w:firstLine="2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firstLine="22"/>
              <w:rPr/>
            </w:pPr>
            <w:r>
              <w:rPr>
                <w:spacing w:val="-1"/>
              </w:rPr>
              <w:t>Последовательность построения   основы   чертежа конической юбки.</w:t>
            </w:r>
          </w:p>
          <w:p>
            <w:pPr>
              <w:pStyle w:val="Normal"/>
              <w:shd w:fill="FFFFFF" w:val="clear"/>
              <w:spacing w:lineRule="exact" w:line="274"/>
              <w:ind w:right="29" w:firstLine="2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firstLine="22"/>
              <w:rPr>
                <w:spacing w:val="-1"/>
              </w:rPr>
            </w:pPr>
            <w:r>
              <w:rPr/>
              <w:t>Основы моделирования. Направление моды. Законы моделирования.</w:t>
            </w:r>
          </w:p>
          <w:p>
            <w:pPr>
              <w:pStyle w:val="Normal"/>
              <w:shd w:fill="FFFFFF" w:val="clear"/>
              <w:spacing w:lineRule="exact" w:line="274"/>
              <w:ind w:right="29" w:firstLine="22"/>
              <w:rPr>
                <w:spacing w:val="-5"/>
              </w:rPr>
            </w:pPr>
            <w:r>
              <w:rPr>
                <w:spacing w:val="-1"/>
              </w:rPr>
              <w:t xml:space="preserve"> </w:t>
            </w:r>
            <w:r>
              <w:rPr/>
              <w:t>Способы  моделирования  юб</w:t>
            </w:r>
            <w:r>
              <w:rPr>
                <w:spacing w:val="-5"/>
              </w:rPr>
              <w:t xml:space="preserve">ки.   </w:t>
            </w:r>
          </w:p>
          <w:p>
            <w:pPr>
              <w:pStyle w:val="Normal"/>
              <w:shd w:fill="FFFFFF" w:val="clear"/>
              <w:spacing w:lineRule="exact" w:line="274"/>
              <w:ind w:right="29" w:firstLine="22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firstLine="22"/>
              <w:rPr>
                <w:spacing w:val="-5"/>
              </w:rPr>
            </w:pPr>
            <w:r>
              <w:rPr>
                <w:spacing w:val="-5"/>
              </w:rPr>
              <w:t>Правила изготовления лекал.</w:t>
            </w:r>
          </w:p>
          <w:p>
            <w:pPr>
              <w:pStyle w:val="Normal"/>
              <w:shd w:fill="FFFFFF" w:val="clear"/>
              <w:spacing w:lineRule="exact" w:line="274"/>
              <w:ind w:right="29" w:firstLine="22"/>
              <w:rPr/>
            </w:pPr>
            <w:r>
              <w:rPr>
                <w:spacing w:val="-5"/>
              </w:rPr>
              <w:t xml:space="preserve"> </w:t>
            </w:r>
            <w:r>
              <w:rPr/>
              <w:t>Расчет количества ткани.</w:t>
            </w:r>
          </w:p>
          <w:p>
            <w:pPr>
              <w:pStyle w:val="Normal"/>
              <w:shd w:fill="FFFFFF" w:val="clear"/>
              <w:spacing w:lineRule="exact" w:line="274"/>
              <w:ind w:right="29" w:firstLine="22"/>
              <w:rPr/>
            </w:pPr>
            <w:r>
              <w:rPr/>
              <w:t xml:space="preserve"> </w:t>
            </w:r>
            <w:r>
              <w:rPr/>
              <w:t>Рациональная раскладка выкройки на ткани.</w:t>
            </w:r>
          </w:p>
          <w:p>
            <w:pPr>
              <w:pStyle w:val="Normal"/>
              <w:shd w:fill="FFFFFF" w:val="clear"/>
              <w:spacing w:lineRule="exact" w:line="274"/>
              <w:ind w:right="29" w:firstLine="22"/>
              <w:rPr/>
            </w:pPr>
            <w:r>
              <w:rPr/>
              <w:t xml:space="preserve"> </w:t>
            </w:r>
            <w:r>
              <w:rPr/>
              <w:t>Особенности раскладки выкройки на ткани в зависимости от ширины ткани и рисунка.</w:t>
            </w:r>
          </w:p>
          <w:p>
            <w:pPr>
              <w:pStyle w:val="Normal"/>
              <w:shd w:fill="FFFFFF" w:val="clear"/>
              <w:spacing w:lineRule="exact" w:line="274"/>
              <w:ind w:right="29" w:firstLine="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/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способления для раскроя. Правила кроя. Правила Т.Б.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деталей кроя. 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ка изделия. 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ой примерки, выявление и исправление дефектов. Правила Т.Б.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 боковых и  заднего швов юбки. Стачивание. Обметывание. Правила Т.Б.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застежки. Застежка – молния. Инструменты и приспособления. Правила безопасной работы.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пояса.  Инструменты и приспособления. Правила Т.Б. Дублирование пояса. 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верхнего среза юбки. Соединение верхнего среза юбки с поясом. Правила Т.Б.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нижнего среза юбки. Подгибка юбки. Клеевая. В.Т.О. Правила Т.Б. Инструменты и приспособления.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тли зигзагообразной строчкой.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шивание пуговицы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обработка изделия. Приемы влажно – тепловой обработки готового изделия. Правила Т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\уметь:</w:t>
            </w:r>
          </w:p>
          <w:p>
            <w:pPr>
              <w:pStyle w:val="Normal"/>
              <w:rPr/>
            </w:pPr>
            <w:r>
              <w:rPr/>
              <w:t xml:space="preserve">- требования к одежде, направления моды, порядок снятия мерок.        -  снимать мерки, делать расче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\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порядок построения чертежа юб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строить чертеж юбки в масштабе 1: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\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основы моделирования, Фасоны юбок.  Современное направление мод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выбирать фасон юбки, моделиров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\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раскладки выкройки на ткан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 рассчитывать количество  ткани, выполнять рациональную выкройку на тка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\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 правила кроя, необходимые инструменты и приспособл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кроить издел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\уметь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последовательность сборки изделия, порядок проведения примерк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собирать изделие на примерку, проводить первую примерку, устранять дефек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\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 технологию обработки  шв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технологически правильно обрабатывать  ш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\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технологию обработки застежк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технологически правильно обрабатывать застежку – молнию в боковом  или заднем ш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\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технологию обработки пояс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технологически правильно</w:t>
            </w:r>
            <w:r>
              <w:rPr/>
              <w:t xml:space="preserve"> обрабатывать поя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\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 технологию обработки верхнего среза юбк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- технологически правильно обрабатывать верхний срез юбк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\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 технологию обработки нижнего среза юб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технологически правильно обрабатывать нижний срез юбки. </w:t>
            </w:r>
            <w:r>
              <w:rPr>
                <w:b/>
              </w:rPr>
              <w:t>Знать\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 xml:space="preserve"> Способы и приемы окончательной обработки издел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Проводить окончательную обработку изде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прос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  <w:t>Контроль качества готового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08" w:hanging="0"/>
              <w:rPr/>
            </w:pPr>
            <w:r>
              <w:rPr/>
              <w:t>Юбки                  в национальной казачьей   одежде нашего кра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и        юбок</w:t>
            </w:r>
          </w:p>
          <w:p>
            <w:pPr>
              <w:pStyle w:val="Normal"/>
              <w:shd w:fill="FFFFFF" w:val="clear"/>
              <w:spacing w:lineRule="exact" w:line="281"/>
              <w:ind w:right="50" w:hanging="0"/>
              <w:rPr/>
            </w:pPr>
            <w:r>
              <w:rPr>
                <w:spacing w:val="-1"/>
              </w:rPr>
              <w:t xml:space="preserve">казачек   Южного </w:t>
            </w:r>
            <w:r>
              <w:rPr/>
              <w:t>Ур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делие. Вышивка. 6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 xml:space="preserve">Композиционное </w:t>
            </w:r>
            <w:r>
              <w:rPr/>
              <w:t>построение узоров.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  <w:t xml:space="preserve"> </w:t>
            </w:r>
            <w:r>
              <w:rPr/>
              <w:t>Цветовой тон.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  <w:t xml:space="preserve">Шов «Крест». 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  <w:t>Гобеленовый шов.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  <w:t xml:space="preserve"> </w:t>
            </w:r>
            <w:r>
              <w:rPr/>
              <w:t xml:space="preserve">Русская гладь. Двусторонняя      гладь.   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  <w:t xml:space="preserve">   </w:t>
            </w:r>
            <w:r>
              <w:rPr/>
              <w:t>Цветная      худо</w:t>
              <w:softHyphen/>
              <w:t>жественная гладь.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История             возникновения </w:t>
            </w:r>
            <w:r>
              <w:rPr>
                <w:spacing w:val="-1"/>
              </w:rPr>
              <w:t>вышивки,    пропорциональное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>
                <w:spacing w:val="-1"/>
              </w:rPr>
            </w:pPr>
            <w:r>
              <w:rPr/>
              <w:t>построение      узоров.      Хро</w:t>
              <w:softHyphen/>
              <w:t xml:space="preserve">матические и ахроматические цвета,              яркость             и </w:t>
            </w:r>
            <w:r>
              <w:rPr>
                <w:spacing w:val="-1"/>
              </w:rPr>
              <w:t xml:space="preserve">насыщенность   цвета.   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/>
              <w:t xml:space="preserve">Правила      безопасности      и </w:t>
            </w:r>
            <w:r>
              <w:rPr>
                <w:spacing w:val="-2"/>
              </w:rPr>
              <w:t xml:space="preserve">приёмы   работы   ножницами, </w:t>
            </w:r>
            <w:r>
              <w:rPr/>
              <w:t>иглой.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/>
              <w:t>Правила выполнения шва «Крест»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/>
              <w:t>Правила выполнения гобеленового шва.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/>
              <w:t>Правила выполнения двусторонней глади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/>
              <w:t>Правила выполнения цветной художественной гл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\уметь: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/>
              <w:t>- Хро</w:t>
              <w:softHyphen/>
              <w:t xml:space="preserve">матические и ахроматические цвета,              яркость             и </w:t>
            </w:r>
            <w:r>
              <w:rPr>
                <w:spacing w:val="-1"/>
              </w:rPr>
              <w:t xml:space="preserve">насыщенность   цвета.   </w:t>
            </w:r>
          </w:p>
          <w:p>
            <w:pPr>
              <w:pStyle w:val="Normal"/>
              <w:rPr/>
            </w:pPr>
            <w:r>
              <w:rPr/>
              <w:t>- подбирать сочетание цветов</w:t>
            </w:r>
          </w:p>
          <w:p>
            <w:pPr>
              <w:pStyle w:val="Normal"/>
              <w:rPr/>
            </w:pPr>
            <w:r>
              <w:rPr/>
              <w:t>Знать\уметь: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/>
              <w:t xml:space="preserve">- Правила      безопасности      и </w:t>
            </w:r>
            <w:r>
              <w:rPr>
                <w:spacing w:val="-2"/>
              </w:rPr>
              <w:t xml:space="preserve">приёмы   работы   ножницами, </w:t>
            </w:r>
            <w:r>
              <w:rPr/>
              <w:t>иглой.</w:t>
            </w:r>
          </w:p>
          <w:p>
            <w:pPr>
              <w:pStyle w:val="Normal"/>
              <w:rPr/>
            </w:pPr>
            <w:r>
              <w:rPr/>
              <w:t>- выполнять шов «крест», гобеленовый, двустороннюю гладь, цветную художественную гл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прос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8" w:firstLine="10"/>
              <w:rPr/>
            </w:pPr>
            <w:r>
              <w:rPr/>
              <w:t>Традиции края в вышивке.</w:t>
            </w:r>
          </w:p>
          <w:p>
            <w:pPr>
              <w:pStyle w:val="Normal"/>
              <w:shd w:fill="FFFFFF" w:val="clear"/>
              <w:spacing w:lineRule="exact" w:line="281"/>
              <w:ind w:right="108" w:hanging="0"/>
              <w:rPr/>
            </w:pPr>
            <w:r>
              <w:rPr/>
              <w:t>Основные цвета в выши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Уход    за    одеждой.  2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 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spacing w:val="-1"/>
              </w:rPr>
            </w:pPr>
            <w:r>
              <w:rPr/>
              <w:t>Уход за одеждой из шерстяных и шелковых тк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Уход за одеждой. Правила ухода за одеждой. Средства ухода за одежд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Знать\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что относиться к уходу за одеждой. Способы и средства ухода за одежд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ухаживать за одеждой из шерсти и шел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Те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.  10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  <w:t>Физиология питания.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  <w:t xml:space="preserve"> </w:t>
            </w:r>
            <w:r>
              <w:rPr/>
              <w:t>Минеральные вещества.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  <w:t>Молоко и его свойства.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  <w:t>Приготовление творога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Рыба и морепродукты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</w:rPr>
              <w:t>Блюда   из   круп,   бобовых   и макаронных</w:t>
            </w:r>
            <w:r>
              <w:rPr/>
              <w:t xml:space="preserve"> изделий.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зделия из теста. Блины оладьи, блинч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  <w:t>Сервировка стола к ужину.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/>
              <w:t>Элементы эти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бщие правила безопасных приемов труд. Понятия о процессе пищеварения об усвояемости пищи. Современные данные о роли минеральных веществ. Составление рациона здорового питания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итательная ценность молока. Блюда из молока.</w:t>
            </w:r>
          </w:p>
          <w:p>
            <w:pPr>
              <w:pStyle w:val="Normal"/>
              <w:autoSpaceDE w:val="false"/>
              <w:rPr/>
            </w:pPr>
            <w:r>
              <w:rPr/>
              <w:t>Блюда из кисломолочных продуктов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итательная ценность творог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Общие сведения  о пищевой   ценности   рыбы   и нерыбных продуктов моря для </w:t>
            </w:r>
            <w:r>
              <w:rPr>
                <w:spacing w:val="-2"/>
              </w:rPr>
              <w:t xml:space="preserve">организма человека. Условия и </w:t>
            </w:r>
            <w:r>
              <w:rPr/>
              <w:t xml:space="preserve">сроки        хранения        рыбы. </w:t>
            </w:r>
            <w:r>
              <w:rPr>
                <w:spacing w:val="-1"/>
              </w:rPr>
              <w:t xml:space="preserve">Питательная ценность блюд из </w:t>
            </w:r>
            <w:r>
              <w:rPr/>
              <w:t xml:space="preserve">круп, бобовых и макаронных </w:t>
            </w:r>
            <w:r>
              <w:rPr>
                <w:spacing w:val="-1"/>
              </w:rPr>
              <w:t xml:space="preserve">изделий.   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 xml:space="preserve">                  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Виды теста. Способы приготовления теста для блинов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собенности сервировки стола. Этикет. Правила пользования столовыми прибор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\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>общие правила безопасности труда; понятия о пищеварении; роль витамин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составлять меню, в соответствии принципов рационального питания; определять необходимые питательные вещест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Знать\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питательную ценность молока.</w:t>
            </w:r>
          </w:p>
          <w:p>
            <w:pPr>
              <w:pStyle w:val="Normal"/>
              <w:autoSpaceDE w:val="false"/>
              <w:rPr/>
            </w:pPr>
            <w:r>
              <w:rPr/>
              <w:t>-  готовить блюда из молок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\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технологию приготовления творога, ценность творо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готовить творог в домашних условиях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\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ищевую   ценность   рыбы   и нерыбных продуктов </w:t>
            </w:r>
          </w:p>
          <w:p>
            <w:pPr>
              <w:pStyle w:val="Normal"/>
              <w:autoSpaceDE w:val="false"/>
              <w:rPr/>
            </w:pPr>
            <w:r>
              <w:rPr/>
              <w:t>- условия исроки хранения рыбы</w:t>
            </w:r>
          </w:p>
          <w:p>
            <w:pPr>
              <w:pStyle w:val="Normal"/>
              <w:autoSpaceDE w:val="false"/>
              <w:rPr/>
            </w:pPr>
            <w:r>
              <w:rPr/>
              <w:t>- готовить блюда из рыб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\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рецептуру блюд из теста. Технологию приготовления блин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готовить тесто и выпекать блины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\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>особенности сервировки стола к ужину. Правила поведения за стол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сервировать стол и пользоваться столовыми прибо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 вопрос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вет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на вопросы. </w:t>
              <w:br/>
              <w:t>Практическая работ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Ответы на вопросы. 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прос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прос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" w:firstLine="10"/>
              <w:rPr/>
            </w:pPr>
            <w:r>
              <w:rPr/>
              <w:t>Знакомьтесь: Уйски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</w:rPr>
              <w:t>молочный завод.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Национальны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традици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иготовлен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блюд    из    круп, </w:t>
            </w:r>
            <w:r>
              <w:rPr>
                <w:spacing w:val="-1"/>
              </w:rPr>
              <w:t>бобовых              и</w:t>
            </w:r>
            <w:r>
              <w:rPr/>
              <w:t xml:space="preserve"> макаронных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изделий.</w:t>
            </w:r>
          </w:p>
          <w:p>
            <w:pPr>
              <w:pStyle w:val="Normal"/>
              <w:shd w:fill="FFFFFF" w:val="clear"/>
              <w:spacing w:lineRule="exact" w:line="281"/>
              <w:ind w:right="108" w:hanging="0"/>
              <w:rPr/>
            </w:pPr>
            <w:r>
              <w:rPr>
                <w:spacing w:val="-1"/>
              </w:rPr>
              <w:t xml:space="preserve">Предприятия    по </w:t>
            </w:r>
            <w:r>
              <w:rPr/>
              <w:t>изготовлению хлеба   в    нашем рай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ьер жилого дома.</w:t>
            </w:r>
            <w:r>
              <w:rPr>
                <w:b/>
                <w:spacing w:val="-2"/>
                <w:sz w:val="28"/>
                <w:szCs w:val="28"/>
              </w:rPr>
              <w:t xml:space="preserve"> 2ч.</w:t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2"/>
              </w:rPr>
              <w:t>Понятие   композиции   в   интерьере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 xml:space="preserve"> </w:t>
            </w:r>
            <w:r>
              <w:rPr>
                <w:spacing w:val="-1"/>
              </w:rPr>
              <w:t>Отделка квартиры.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Интерьер жилого помещения. Особенности интерьера. Стили интерьера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све</w:t>
              <w:softHyphen/>
            </w:r>
            <w:r>
              <w:rPr/>
              <w:t>щение жилого дома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 </w:t>
            </w:r>
            <w:r>
              <w:rPr>
                <w:spacing w:val="-1"/>
              </w:rPr>
              <w:t>Отделка квартиры. Гигиена жил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\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стили интерьера, основы дизай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Оформлять интерьер, оформлять ок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firstLine="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гигиена.  2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/>
              <w:t>Уход за воло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Уход за волосами. Средства ухода за волосами. Правила ух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\понима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что относиться к уходу за волосами. Способы и средства ухода за волос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ухаживать за волос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firstLine="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творческой деятельности. 2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Творческий проект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 </w:t>
            </w:r>
            <w:r>
              <w:rPr/>
              <w:t>Защита творческого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й проект. Этапы выполнения проекта. Защита проекта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Презент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\понима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технологию выполнения проекта. Формы защиты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Выполнять и защищать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firstLine="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енние с/х работы на пришкольном участке.  1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-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Весенняя обработка почвы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одготовка семян и посадочного материала к посеву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осев семян морков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осев семян столовой свеклы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собенности ухода за раст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Приемы весенней обработки почвы: боронование, культи-вация, прикатывание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Государственные семенные инспекции. Качество семян.  Весенняя подготовка семян к посеву.  Обработка семян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Подготовить делянку для посева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Посев семян моркови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Подготовить делянку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Посев семян столовой свеклы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Уход за овощными растениями. Основные приемы ухода за растениями: полив, прополка, рыхление почвы, прореживание, подкорм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\понима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роки проведения весенних агроприемов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тличать и правильно определять способы весенней обработки почвы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\понима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пределять качество семян 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подготовку семян к посеву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различные способы обработки семян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\понимать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роки сева морков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глубину заделки семян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Т.Б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\понима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Т.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рикаты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\понима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основные приемы ухода за овощными раст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50" w:hanging="0"/>
              <w:rPr/>
            </w:pPr>
            <w:r>
              <w:rPr/>
              <w:t>Опрос.</w:t>
            </w:r>
          </w:p>
          <w:p>
            <w:pPr>
              <w:pStyle w:val="Normal"/>
              <w:shd w:fill="FFFFFF" w:val="clear"/>
              <w:spacing w:lineRule="exact" w:line="281"/>
              <w:ind w:right="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right="50" w:hanging="0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right="50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right="50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1"/>
              <w:ind w:right="50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  <w:p>
            <w:pPr>
              <w:pStyle w:val="Normal"/>
              <w:shd w:fill="FFFFFF" w:val="clear"/>
              <w:spacing w:lineRule="exact" w:line="281"/>
              <w:ind w:right="50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firstLine="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РК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firstLine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5" w:firstLine="1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ind w:firstLine="851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19:00Z</dcterms:created>
  <dc:creator>Jeka</dc:creator>
  <dc:description/>
  <cp:keywords/>
  <dc:language>en-US</dc:language>
  <cp:lastModifiedBy>Jeka</cp:lastModifiedBy>
  <dcterms:modified xsi:type="dcterms:W3CDTF">2013-09-18T04:04:00Z</dcterms:modified>
  <cp:revision>5</cp:revision>
  <dc:subject/>
  <dc:title/>
</cp:coreProperties>
</file>