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20"/>
        <w:gridCol w:w="959"/>
        <w:gridCol w:w="4651"/>
        <w:gridCol w:w="3854"/>
        <w:gridCol w:w="1133"/>
        <w:gridCol w:w="1247"/>
      </w:tblGrid>
      <w:tr>
        <w:trPr>
          <w:trHeight w:val="8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личество час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элементы содержания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ребования к уровню подготовк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РК</w:t>
            </w:r>
          </w:p>
        </w:tc>
      </w:tr>
      <w:tr>
        <w:trPr>
          <w:trHeight w:val="4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ведение. Элементы материаловедения.           2ч.</w:t>
            </w:r>
          </w:p>
        </w:tc>
      </w:tr>
      <w:tr>
        <w:trPr>
          <w:trHeight w:val="8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ни из химических волокон.</w:t>
            </w:r>
          </w:p>
          <w:p>
            <w:pPr>
              <w:pStyle w:val="Normal"/>
              <w:rPr/>
            </w:pPr>
            <w:r>
              <w:rPr/>
              <w:t>Свойства ткан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роизводства и свойства искусственных волокон и тканей из них. Использование тканей из искусственный волокон. Виды переплетений нитей в тканях и их влияние на свойства тканей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 xml:space="preserve">представление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 технологии производства  искусственных волокон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бластях их примене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Знать:</w:t>
            </w:r>
            <w:r>
              <w:rPr>
                <w:spacing w:val="-6"/>
              </w:rPr>
              <w:t xml:space="preserve"> виды ткани, </w:t>
            </w:r>
            <w:r>
              <w:rPr>
                <w:spacing w:val="-4"/>
              </w:rPr>
              <w:t xml:space="preserve"> свойства тканей из </w:t>
            </w:r>
            <w:r>
              <w:rPr>
                <w:bCs/>
                <w:color w:val="000000"/>
              </w:rPr>
              <w:t>искусственных</w:t>
            </w:r>
            <w:r>
              <w:rPr>
                <w:spacing w:val="-6"/>
              </w:rPr>
              <w:t xml:space="preserve"> волокон,</w:t>
            </w:r>
            <w:r>
              <w:rPr>
                <w:bCs/>
                <w:color w:val="000000"/>
              </w:rPr>
              <w:t xml:space="preserve"> виды переплетений и их влияние на свойства тканей</w:t>
            </w:r>
          </w:p>
          <w:p>
            <w:pPr>
              <w:pStyle w:val="Normal"/>
              <w:autoSpaceDE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предприятия </w:t>
            </w:r>
            <w:r>
              <w:rPr>
                <w:spacing w:val="-9"/>
              </w:rPr>
              <w:t>Южного Урала.</w:t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шиноведения  4ч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right="7" w:firstLine="7"/>
              <w:rPr/>
            </w:pPr>
            <w:r>
              <w:rPr>
                <w:spacing w:val="-6"/>
              </w:rPr>
              <w:t xml:space="preserve">Применение зигзагообразной строчки. </w:t>
            </w:r>
          </w:p>
          <w:p>
            <w:pPr>
              <w:pStyle w:val="Normal"/>
              <w:shd w:fill="FFFFFF" w:val="clear"/>
              <w:spacing w:lineRule="exact" w:line="261"/>
              <w:ind w:right="7" w:firstLine="7"/>
              <w:rPr/>
            </w:pPr>
            <w:r>
              <w:rPr>
                <w:spacing w:val="-4"/>
              </w:rPr>
              <w:t>Приспособления     к     швейной     машин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</w:t>
            </w:r>
            <w:r>
              <w:rPr>
                <w:spacing w:val="-2"/>
              </w:rPr>
              <w:t xml:space="preserve">Обмётывание срезов деталей. </w:t>
            </w:r>
            <w:r>
              <w:rPr>
                <w:spacing w:val="-5"/>
              </w:rPr>
              <w:t xml:space="preserve">Аппликация,   её  применение. </w:t>
            </w:r>
            <w:r>
              <w:rPr>
                <w:spacing w:val="-3"/>
              </w:rPr>
              <w:t xml:space="preserve">Приспособления   к   швейной машине.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 xml:space="preserve">представление </w:t>
              <w:br/>
              <w:t>о видах соединений в узлах механизмов и маш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устройство качающегося челнок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ринцип получения двух-ниточного машинного стежка простой и зигзагообразной стр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right="7" w:firstLine="7"/>
              <w:rPr/>
            </w:pPr>
            <w:r>
              <w:rPr>
                <w:spacing w:val="-6"/>
              </w:rPr>
              <w:t>Технология выполнения машинных швов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>Выполнение машинных ш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лассификация </w:t>
            </w:r>
            <w:r>
              <w:rPr>
                <w:spacing w:val="-5"/>
              </w:rPr>
              <w:t xml:space="preserve">машинных     швов.     Правила </w:t>
            </w:r>
            <w:r>
              <w:rPr>
                <w:spacing w:val="-6"/>
              </w:rPr>
              <w:t xml:space="preserve">безопасности труда при работе </w:t>
            </w:r>
            <w:r>
              <w:rPr/>
              <w:t>на швейной машин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меть: выполнять </w:t>
            </w:r>
            <w:r>
              <w:rPr>
                <w:spacing w:val="-6"/>
              </w:rPr>
              <w:t>образцы машинных шв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одеждой                2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Уход за одеждой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Символы ухода за текстильными изделия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ход      за      изделиями      из </w:t>
            </w:r>
            <w:r>
              <w:rPr/>
              <w:t xml:space="preserve">химических волокон. </w:t>
            </w:r>
            <w:r>
              <w:rPr>
                <w:spacing w:val="-1"/>
              </w:rPr>
              <w:t xml:space="preserve">Символы           ухода           за </w:t>
            </w:r>
            <w:r>
              <w:rPr>
                <w:spacing w:val="-6"/>
              </w:rPr>
              <w:t>текстильными изделиям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Знать: символы ухода за </w:t>
            </w:r>
            <w:r>
              <w:rPr>
                <w:spacing w:val="-6"/>
              </w:rPr>
              <w:t>текстильными издел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Конструирование       и       моделирование </w:t>
            </w:r>
            <w:r>
              <w:rPr>
                <w:b/>
                <w:sz w:val="28"/>
                <w:szCs w:val="28"/>
              </w:rPr>
              <w:t>плечевых изделий.                      10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уэт и стиль в одежде. </w:t>
            </w:r>
            <w:r>
              <w:rPr>
                <w:spacing w:val="-6"/>
              </w:rPr>
              <w:t>Требования, предъявляемые к одежд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уэт в одежде. Понятие о </w:t>
            </w:r>
            <w:r>
              <w:rPr>
                <w:spacing w:val="-4"/>
              </w:rPr>
              <w:t xml:space="preserve">стиле.        Эксплуатационные, </w:t>
            </w:r>
            <w:r>
              <w:rPr>
                <w:spacing w:val="-5"/>
              </w:rPr>
              <w:t xml:space="preserve">гигиенические, эстетические и экономические      требования, </w:t>
            </w:r>
            <w:r>
              <w:rPr>
                <w:spacing w:val="-3"/>
              </w:rPr>
              <w:t>предъявляемые     к     одежд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 xml:space="preserve">представ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>о видах женского легкого платья и спортивной одежды, силуэте, стиле, отделках, зрительных иллюз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делать эски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ind w:right="55" w:hanging="21"/>
              <w:rPr/>
            </w:pPr>
            <w:r>
              <w:rPr>
                <w:spacing w:val="-2"/>
              </w:rPr>
              <w:t xml:space="preserve">Рубашки    в </w:t>
            </w:r>
            <w:r>
              <w:rPr/>
              <w:t xml:space="preserve">национальной </w:t>
            </w:r>
            <w:r>
              <w:rPr>
                <w:spacing w:val="-5"/>
              </w:rPr>
              <w:t xml:space="preserve">казачьей   одежде </w:t>
            </w:r>
            <w:r>
              <w:rPr/>
              <w:t>наше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5"/>
              </w:rPr>
              <w:t xml:space="preserve">Мерки   для   построения   основы   чертежа. </w:t>
            </w:r>
            <w:r>
              <w:rPr>
                <w:spacing w:val="-4"/>
              </w:rPr>
              <w:t>Снятие  меро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5"/>
              </w:rPr>
              <w:t xml:space="preserve">Мерки   для   построения   основы   чертежа </w:t>
            </w:r>
            <w:r>
              <w:rPr>
                <w:spacing w:val="-3"/>
              </w:rPr>
              <w:t xml:space="preserve">плечевого     изделия     с     цельнокроеным </w:t>
            </w:r>
            <w:r>
              <w:rPr/>
              <w:t>рукавом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4"/>
              </w:rPr>
              <w:t xml:space="preserve">Правила снятия  мерок     для   построения   основы чертежа          плечевого          изделия с </w:t>
            </w:r>
            <w:r>
              <w:rPr/>
              <w:t>цельнокроеным рука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и уметь </w:t>
            </w:r>
            <w:r>
              <w:rPr>
                <w:bCs/>
                <w:color w:val="000000"/>
              </w:rPr>
              <w:t xml:space="preserve">применять правила снятия мерок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4"/>
              </w:rPr>
              <w:t xml:space="preserve">Построение   основы   чертежа      плечевого </w:t>
            </w:r>
            <w:r>
              <w:rPr>
                <w:spacing w:val="-9"/>
              </w:rPr>
              <w:t xml:space="preserve">изделия с цельнокроеным рукавом.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7"/>
              </w:rPr>
              <w:t xml:space="preserve">Последовательность </w:t>
            </w:r>
            <w:r>
              <w:rPr>
                <w:spacing w:val="-6"/>
              </w:rPr>
              <w:t>построения   основы   чертежа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едовательность </w:t>
              <w:br/>
              <w:t>построения основы чертежа плечевого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строить чертеж в масштабе 1: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4"/>
              </w:rPr>
              <w:t xml:space="preserve">Моделирование        плечевого    изделия   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>
                <w:spacing w:val="-4"/>
              </w:rPr>
            </w:pPr>
            <w:r>
              <w:rPr>
                <w:spacing w:val="-4"/>
              </w:rPr>
              <w:t xml:space="preserve">Способы           моделирования плечевого   изделия.   </w:t>
            </w:r>
            <w:r>
              <w:rPr>
                <w:color w:val="000000"/>
              </w:rPr>
              <w:t>Особенности моделирования плечевых изделий. Применение цветовых контрастов в отделке изделий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особенности моделирования плечевых издел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их применя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Модели  рубашек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/>
              <w:t>Изготовление лекал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color w:val="000000"/>
              </w:rPr>
              <w:t>Построение чертежа выкройки в натуральную величин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и уметь </w:t>
            </w:r>
            <w:r>
              <w:rPr>
                <w:bCs/>
                <w:color w:val="000000"/>
              </w:rPr>
              <w:t>применять правила построения и подготовки выкройки к раскр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изготовления плечевого изделия.     14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5"/>
              </w:rPr>
              <w:t xml:space="preserve">Подготовка  ткани   к   раскрою.   Раскладка </w:t>
            </w:r>
            <w:r>
              <w:rPr/>
              <w:t>выкройки на ткани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/>
              <w:t>Раскрой изделия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color w:val="000000"/>
              </w:rPr>
              <w:t xml:space="preserve">Правила подготовки </w:t>
              <w:br/>
              <w:t>к раскрою. Раскладка деталей на ткани с учетом рисунка и фактуры ткан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выполнять эти прав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8"/>
              </w:rPr>
              <w:t>Подготовка деталей кроя к смётыванию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4"/>
              </w:rPr>
              <w:t>Подготовка        изделия        к       примерке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color w:val="000000"/>
              </w:rPr>
              <w:t>Способы переноса контурных и контрольных линий и точек на деталях кроя. Способы обработки горловины, проймы в зависимости от модели и ткан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и уметь </w:t>
            </w:r>
            <w:r>
              <w:rPr>
                <w:bCs/>
                <w:color w:val="000000"/>
              </w:rPr>
              <w:t>использовать способы переноса контурных и контрольных линий и то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/>
              <w:t>Проведение примерки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/>
              <w:t>Исправление дефектов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color w:val="000000"/>
              </w:rPr>
              <w:t xml:space="preserve">Правила проведения примерки. Дефекты </w:t>
              <w:br/>
              <w:t>и способы их устран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авила проведения пример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выявлять и устранять дефек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3"/>
              </w:rPr>
              <w:t xml:space="preserve">Обработка  вытачек,  плечевых  и  боковых </w:t>
            </w:r>
            <w:r>
              <w:rPr/>
              <w:t>срезов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бработка плечевых срезов тесьмой и притачивание кулиски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 xml:space="preserve">представление </w:t>
              <w:br/>
              <w:t xml:space="preserve">о способах обработки </w:t>
              <w:br/>
              <w:t>застежек, пройм и ш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  <w:t>Обработка срезов горловины и пройм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color w:val="000000"/>
              </w:rPr>
              <w:t>Правила ТБ ВТО. Правила подкроя обтачки. Технология обработки выреза горловины и проймы обтачко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авила ТБ ВТ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правильно подкраивать обтачку и обрабатывать горловину обтач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4"/>
              </w:rPr>
            </w:pPr>
            <w:r>
              <w:rPr>
                <w:spacing w:val="-4"/>
              </w:rPr>
              <w:t xml:space="preserve">Вторая примерка.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4"/>
              </w:rPr>
              <w:t xml:space="preserve">Обработка изделия после </w:t>
            </w:r>
            <w:r>
              <w:rPr/>
              <w:t>примерки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3"/>
              </w:rPr>
              <w:t xml:space="preserve">Правила </w:t>
            </w:r>
            <w:r>
              <w:rPr>
                <w:spacing w:val="-4"/>
              </w:rPr>
              <w:t>проведения второй  примерки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Правила   обработки   вытачек, </w:t>
            </w:r>
            <w:r>
              <w:rPr>
                <w:spacing w:val="-5"/>
              </w:rPr>
              <w:t xml:space="preserve">плечевых    и    боковых   швов изделия после примерки.  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авила проведения второй примерки; п</w:t>
            </w:r>
            <w:r>
              <w:rPr>
                <w:spacing w:val="-6"/>
              </w:rPr>
              <w:t xml:space="preserve">равила   обработки   вытачек, </w:t>
            </w:r>
            <w:r>
              <w:rPr>
                <w:spacing w:val="-5"/>
              </w:rPr>
              <w:t xml:space="preserve">плечевых    и    боковых   швов изделия после примерки.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 xml:space="preserve">выявлять и устранять дефекты;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обрабатывать   вытачки, </w:t>
            </w:r>
            <w:r>
              <w:rPr>
                <w:spacing w:val="-5"/>
              </w:rPr>
              <w:t xml:space="preserve">плечевые    и    боковые   швы  изделия после примерки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/>
              <w:t>Обработка нижнего среза изделия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8"/>
              </w:rPr>
              <w:t>Окончательная обработка изделия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>
                <w:spacing w:val="-5"/>
              </w:rPr>
            </w:pPr>
            <w:r>
              <w:rPr>
                <w:spacing w:val="-5"/>
              </w:rPr>
              <w:t xml:space="preserve">Основные   способы обработки нижнего среза. </w:t>
            </w:r>
            <w:r>
              <w:rPr>
                <w:color w:val="000000"/>
              </w:rPr>
              <w:t>Особенности ВТО различных тканей. Приемы проведения контроля качества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ВТО различных тканей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способы обработки нижнего среза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авила проведения контроля качества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jc w:val="center"/>
              <w:rPr/>
            </w:pPr>
            <w:r>
              <w:rPr>
                <w:b/>
                <w:sz w:val="28"/>
                <w:szCs w:val="28"/>
              </w:rPr>
              <w:t>Творческий проект.        8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4"/>
              </w:rPr>
              <w:t>Последовательность выполнения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творческого проекта.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8"/>
              </w:rPr>
            </w:pPr>
            <w:r>
              <w:rPr>
                <w:spacing w:val="-8"/>
              </w:rPr>
              <w:t>Организационно-подготовительный эта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4"/>
              </w:rPr>
              <w:t xml:space="preserve">Этапы  выполнения </w:t>
            </w:r>
            <w:r>
              <w:rPr>
                <w:spacing w:val="-5"/>
              </w:rPr>
              <w:t xml:space="preserve">творческого   проекта.  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Выбор </w:t>
            </w:r>
            <w:r>
              <w:rPr>
                <w:spacing w:val="-4"/>
              </w:rPr>
              <w:t xml:space="preserve">темы     проекта,      разработка </w:t>
            </w:r>
            <w:r>
              <w:rPr>
                <w:spacing w:val="-5"/>
              </w:rPr>
              <w:t xml:space="preserve">эскиза   изделия,   обоснование </w:t>
            </w:r>
            <w:r>
              <w:rPr>
                <w:spacing w:val="-4"/>
              </w:rPr>
              <w:t xml:space="preserve">выбора,    подбор    материала, предварительный         подсчет </w:t>
            </w:r>
            <w:r>
              <w:rPr/>
              <w:t>себестоимости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>выбирать посильную и необходимую работу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гументировано защищать свой выбор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лать эскизы и подбирать материалы для выполнен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Технологический этап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3"/>
              </w:rPr>
              <w:t xml:space="preserve">Конструирование и </w:t>
            </w:r>
            <w:r>
              <w:rPr>
                <w:spacing w:val="-7"/>
              </w:rPr>
              <w:t xml:space="preserve">моделирование.    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color w:val="000000"/>
              </w:rPr>
              <w:t>Организация рабочего места, оборудование и приспособления для различных видов работ.  Поиск сведений в литератур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 xml:space="preserve">конструировать </w:t>
              <w:br/>
              <w:t>и моделировать, выполнять намечен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Технологический этап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7"/>
              </w:rPr>
              <w:t xml:space="preserve">Технология </w:t>
            </w:r>
            <w:r>
              <w:rPr>
                <w:spacing w:val="-4"/>
              </w:rPr>
              <w:t>изготовления изделия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4"/>
              </w:rPr>
              <w:t xml:space="preserve">Составление </w:t>
            </w:r>
            <w:r>
              <w:rPr/>
              <w:t xml:space="preserve">технологической </w:t>
            </w:r>
            <w:r>
              <w:rPr>
                <w:spacing w:val="-6"/>
              </w:rPr>
              <w:t>последовательности.</w:t>
            </w:r>
            <w:r>
              <w:rPr>
                <w:color w:val="000000"/>
              </w:rPr>
              <w:t xml:space="preserve"> Критерии оценки работ и выполнение рекламного проспекта издел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технологическую карту, экономический расчет, давать экологическую оценку и рекламный проспект издел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/>
              <w:t>Защита творческого про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4"/>
              </w:rPr>
              <w:t xml:space="preserve">Защита </w:t>
            </w:r>
            <w:r>
              <w:rPr/>
              <w:t>проект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оценивать выполненную работу и защищать 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  обработка материала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язание крючком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4"/>
              </w:rPr>
              <w:t xml:space="preserve">Инструменты   и   материалы   для   вязания </w:t>
            </w:r>
            <w:r>
              <w:rPr/>
              <w:t>крючком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Основные виды петель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Краткие сведения из истории старинного рукоделия. Изделия, связанные крючком, </w:t>
              <w:br/>
              <w:t>в современной моде. Условные обозначения, применяемые при вязании крючком. Раппорт узора и его запись. Инструменты и материалы Правила подготовки материалов к работе, подбора размера крючка в зависимости от ниток и узора. Техника набора петель крючком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>Иметь представление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истории рукоделия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и его в современной мод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, </w:t>
            </w:r>
            <w:r>
              <w:rPr>
                <w:bCs/>
                <w:color w:val="000000"/>
              </w:rPr>
              <w:t>что такое раппорт узора и как он записываетс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авила подготовки материалов и подбора крючк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пользовать эти правила в работе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ирать петли крючком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читать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ind w:right="55" w:hanging="21"/>
              <w:rPr/>
            </w:pPr>
            <w:r>
              <w:rPr/>
              <w:t>Традиции края в вязании крючком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Основные цвета в </w:t>
            </w:r>
            <w:r>
              <w:rPr/>
              <w:t>вязании крючком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1"/>
              </w:rPr>
              <w:t xml:space="preserve">Упражнения в выполнении столбиков  без </w:t>
            </w:r>
            <w:r>
              <w:rPr/>
              <w:t>накида.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8"/>
              </w:rPr>
            </w:pPr>
            <w:r>
              <w:rPr>
                <w:spacing w:val="-8"/>
              </w:rPr>
              <w:t>Вязание полотна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7"/>
              </w:rPr>
              <w:t>Демонстрация приемов</w:t>
            </w:r>
            <w:r>
              <w:rPr>
                <w:spacing w:val="-5"/>
              </w:rPr>
              <w:t xml:space="preserve"> основных видов петель: 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 xml:space="preserve">начальная, воздушная, </w:t>
            </w:r>
            <w:r>
              <w:rPr>
                <w:spacing w:val="-6"/>
              </w:rPr>
              <w:t xml:space="preserve">цепочка соед. столбик, </w:t>
            </w:r>
            <w:r>
              <w:rPr>
                <w:spacing w:val="-5"/>
              </w:rPr>
              <w:t xml:space="preserve">ознакомить с применением </w:t>
            </w:r>
            <w:r>
              <w:rPr>
                <w:spacing w:val="-2"/>
              </w:rPr>
              <w:t xml:space="preserve">столбика без накида. 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2"/>
              </w:rPr>
              <w:t xml:space="preserve">Научить </w:t>
            </w:r>
            <w:r>
              <w:rPr>
                <w:spacing w:val="-4"/>
              </w:rPr>
              <w:t xml:space="preserve">выполнять столбик без накида </w:t>
            </w:r>
            <w:r>
              <w:rPr>
                <w:spacing w:val="-3"/>
              </w:rPr>
              <w:t xml:space="preserve">за переднюю    нить    петли, </w:t>
            </w:r>
            <w:r>
              <w:rPr>
                <w:spacing w:val="-5"/>
              </w:rPr>
              <w:t>заднюю петлю основания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4"/>
              </w:rPr>
              <w:t xml:space="preserve">Ознакомить     со     строением </w:t>
            </w:r>
            <w:r>
              <w:rPr>
                <w:spacing w:val="-6"/>
              </w:rPr>
              <w:t>верхней части столбика.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5"/>
              </w:rPr>
            </w:pPr>
            <w:r>
              <w:rPr>
                <w:spacing w:val="-6"/>
              </w:rPr>
              <w:t xml:space="preserve"> </w:t>
            </w:r>
            <w:r>
              <w:rPr/>
              <w:t xml:space="preserve">Демонстрация приемов </w:t>
            </w:r>
            <w:r>
              <w:rPr>
                <w:spacing w:val="-2"/>
              </w:rPr>
              <w:t xml:space="preserve">вязания полотна столбиками </w:t>
            </w:r>
            <w:r>
              <w:rPr/>
              <w:t>без накид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и уметь </w:t>
            </w:r>
            <w:r>
              <w:rPr>
                <w:bCs/>
                <w:color w:val="000000"/>
              </w:rPr>
              <w:t>использовать различные способы провязывания пе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5"/>
              </w:rPr>
              <w:t xml:space="preserve">Упражнения    в    выполнении   столбика   с </w:t>
            </w:r>
            <w:r>
              <w:rPr/>
              <w:t>накидом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Вязание полотна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color w:val="000000"/>
              </w:rPr>
              <w:t xml:space="preserve">Техника выполнения различных петель </w:t>
              <w:br/>
              <w:t xml:space="preserve">и узоров крючком. Особенности и способы вязания полотна крючком. </w:t>
            </w:r>
            <w:r>
              <w:rPr/>
              <w:t xml:space="preserve"> Научить </w:t>
            </w:r>
            <w:r>
              <w:rPr>
                <w:spacing w:val="-5"/>
              </w:rPr>
              <w:t xml:space="preserve">выполнять петли с накидом, </w:t>
            </w:r>
            <w:r>
              <w:rPr/>
              <w:t xml:space="preserve">читать схему вязания. Демонстрация приемов вязания петель с 1-2-3 </w:t>
            </w:r>
            <w:r>
              <w:rPr>
                <w:spacing w:val="-5"/>
              </w:rPr>
              <w:t>накидами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ть схем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различные пет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Вязание по кругу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Вязание круга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5"/>
              </w:rPr>
              <w:t xml:space="preserve">Познакомить со </w:t>
            </w:r>
            <w:r>
              <w:rPr/>
              <w:t xml:space="preserve">столбиками вязания изделий по кругу. Научить читать </w:t>
            </w:r>
            <w:r>
              <w:rPr>
                <w:spacing w:val="-5"/>
              </w:rPr>
              <w:t>схемы вязания.</w:t>
            </w:r>
          </w:p>
          <w:p>
            <w:pPr>
              <w:pStyle w:val="Normal"/>
              <w:autoSpaceDE w:val="false"/>
              <w:spacing w:lineRule="auto" w:line="252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Демонстрация </w:t>
            </w:r>
            <w:r>
              <w:rPr/>
              <w:t>приемов вязания по круг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 xml:space="preserve">вязать полотно </w:t>
              <w:br/>
              <w:t>по разным схе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Вязание квадрата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Ажурное вязание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язание квадрата по схеме. </w:t>
            </w:r>
            <w:r>
              <w:rPr>
                <w:spacing w:val="-4"/>
              </w:rPr>
              <w:t xml:space="preserve">Ознакомить с </w:t>
            </w:r>
            <w:r>
              <w:rPr/>
              <w:t xml:space="preserve">ажурным вязанием, демонстрация приемов </w:t>
            </w:r>
            <w:r>
              <w:rPr>
                <w:spacing w:val="-4"/>
              </w:rPr>
              <w:t>ажурного вязания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 xml:space="preserve">вязать полотно </w:t>
              <w:br/>
              <w:t>по разным схе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Вязание изделий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  <w:t>Вязание изделий по схем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 xml:space="preserve">вязать полотно </w:t>
              <w:br/>
              <w:t>по разным схе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Отделка изделий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4"/>
              </w:rPr>
              <w:t xml:space="preserve">Подбор </w:t>
            </w:r>
            <w:r>
              <w:rPr/>
              <w:t>изделий, ниток, крючка. Отделка изделия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подбирать нитки и крючок, производить окончательную отделку изделия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    10ч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Физиология питания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4"/>
              </w:rPr>
              <w:t>Инструктаж      по      охране     труда      при</w:t>
            </w:r>
            <w:r>
              <w:rPr/>
              <w:t xml:space="preserve"> кулинарных работах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jc w:val="both"/>
              <w:rPr/>
            </w:pPr>
            <w:r>
              <w:rPr/>
              <w:t xml:space="preserve">Дать понятие о </w:t>
            </w:r>
            <w:r>
              <w:rPr>
                <w:spacing w:val="-6"/>
              </w:rPr>
              <w:t xml:space="preserve">микроорганизмах. Ознакомить </w:t>
            </w:r>
            <w:r>
              <w:rPr>
                <w:spacing w:val="-7"/>
              </w:rPr>
              <w:t xml:space="preserve">с полезными и вредными </w:t>
            </w:r>
            <w:r>
              <w:rPr/>
              <w:t xml:space="preserve">воздействиями </w:t>
            </w:r>
            <w:r>
              <w:rPr>
                <w:spacing w:val="-6"/>
              </w:rPr>
              <w:t xml:space="preserve">микроорганизмов на пищевые </w:t>
            </w:r>
            <w:r>
              <w:rPr>
                <w:spacing w:val="-4"/>
              </w:rPr>
              <w:t xml:space="preserve">продукты. </w:t>
            </w:r>
            <w:r>
              <w:rPr/>
              <w:t xml:space="preserve">Ознакомить с инструктажом по охране труда при </w:t>
            </w:r>
            <w:r>
              <w:rPr>
                <w:spacing w:val="-6"/>
              </w:rPr>
              <w:t>кулинарных работах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олезных и вредных микроорганизмах, их влиянии на жизнь челове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источниках и путях заражении инфекционными заболеваниями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хнику безопасности при кулинарных рабо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right="41" w:hanging="0"/>
              <w:rPr/>
            </w:pPr>
            <w:r>
              <w:rPr>
                <w:spacing w:val="-5"/>
              </w:rPr>
              <w:t xml:space="preserve">Национальные </w:t>
            </w:r>
            <w:r>
              <w:rPr/>
              <w:t xml:space="preserve">традиции </w:t>
            </w:r>
            <w:r>
              <w:rPr>
                <w:spacing w:val="-6"/>
              </w:rPr>
              <w:t xml:space="preserve">приготовления </w:t>
            </w:r>
            <w:r>
              <w:rPr>
                <w:spacing w:val="-4"/>
              </w:rPr>
              <w:t xml:space="preserve">мясных       блюд, </w:t>
            </w:r>
            <w:r>
              <w:rPr>
                <w:spacing w:val="-5"/>
              </w:rPr>
              <w:t xml:space="preserve">блюд из пресного </w:t>
            </w:r>
            <w:r>
              <w:rPr/>
              <w:t>теста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кисломолочных </w:t>
            </w:r>
            <w:r>
              <w:rPr/>
              <w:t>изделий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Виды мясного сырья. 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3"/>
              </w:rPr>
              <w:t>Приготовление супа  с  мясными</w:t>
            </w:r>
            <w:r>
              <w:rPr/>
              <w:t xml:space="preserve"> фрикадельками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 xml:space="preserve">Познакомить с видами мясного сырья.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6"/>
              </w:rPr>
              <w:t xml:space="preserve">Научить </w:t>
            </w:r>
            <w:r>
              <w:rPr>
                <w:spacing w:val="-7"/>
              </w:rPr>
              <w:t xml:space="preserve">приготавливать суп с мясными </w:t>
            </w:r>
            <w:r>
              <w:rPr>
                <w:spacing w:val="-5"/>
              </w:rPr>
              <w:t>фрикадельками, определять степень готовности блюда.</w:t>
              <w:b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мясного сыр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товить суп с мясными фрикадельками, определять степень готовности блю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3"/>
              </w:rPr>
              <w:t>Технология приготовления блюда  из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/>
              <w:t>пресного теста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spacing w:lineRule="exact" w:line="261" w:before="14" w:after="0"/>
              <w:ind w:right="14" w:hanging="0"/>
              <w:jc w:val="both"/>
              <w:rPr>
                <w:spacing w:val="-5"/>
              </w:rPr>
            </w:pPr>
            <w:r>
              <w:rPr>
                <w:spacing w:val="-9"/>
              </w:rPr>
              <w:t>Познакомит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 инструментами,</w:t>
              <w:br/>
            </w:r>
            <w:r>
              <w:rPr>
                <w:spacing w:val="-8"/>
              </w:rPr>
              <w:t>приспособления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 xml:space="preserve">продуктами, используемыми </w:t>
            </w:r>
            <w:r>
              <w:rPr>
                <w:spacing w:val="-6"/>
              </w:rPr>
              <w:t xml:space="preserve">при приготовлении мучных </w:t>
            </w:r>
            <w:r>
              <w:rPr>
                <w:spacing w:val="-7"/>
              </w:rPr>
              <w:t>изделий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Ознакомить с видами </w:t>
            </w:r>
            <w:r>
              <w:rPr>
                <w:spacing w:val="-5"/>
              </w:rPr>
              <w:t xml:space="preserve">пресного теста и технологией </w:t>
            </w:r>
            <w:r>
              <w:rPr/>
              <w:t xml:space="preserve">приготовления блюда из </w:t>
            </w:r>
            <w:r>
              <w:rPr>
                <w:spacing w:val="-3"/>
              </w:rPr>
              <w:t>пресного тес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видах теста и разрыхлите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технологии приготовления теста и изделий из него;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идах начинок и украшений для изделий из тест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>состав теста и способ его приготов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авила первичной обработки мук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цептуру начи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6"/>
              </w:rPr>
              <w:t>Кисломолочные продукты и блюда из них.</w:t>
            </w:r>
            <w:r>
              <w:rPr/>
              <w:t xml:space="preserve"> Фрукты, ягоды, сладкие блюда.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2" w:leader="none"/>
              </w:tabs>
              <w:spacing w:lineRule="exact" w:line="261" w:before="14" w:after="0"/>
              <w:ind w:right="14" w:hanging="0"/>
              <w:rPr/>
            </w:pPr>
            <w:r>
              <w:rPr>
                <w:spacing w:val="-3"/>
              </w:rPr>
              <w:t xml:space="preserve">Ознакомить с </w:t>
            </w:r>
            <w:r>
              <w:rPr/>
              <w:t xml:space="preserve">ассортиментом </w:t>
            </w:r>
            <w:r>
              <w:rPr>
                <w:spacing w:val="-6"/>
              </w:rPr>
              <w:t xml:space="preserve">кисломолочных продуктов. </w:t>
            </w:r>
            <w:r>
              <w:rPr>
                <w:spacing w:val="-11"/>
              </w:rPr>
              <w:t>Науч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7"/>
              </w:rPr>
              <w:t>приготавливать</w:t>
            </w:r>
            <w:r>
              <w:rPr/>
              <w:t xml:space="preserve"> </w:t>
            </w:r>
            <w:r>
              <w:rPr>
                <w:spacing w:val="-6"/>
              </w:rPr>
              <w:t xml:space="preserve">кисломолочные продукты в </w:t>
            </w:r>
            <w:r>
              <w:rPr>
                <w:spacing w:val="-5"/>
              </w:rPr>
              <w:t xml:space="preserve">домашних условиях, блюда из кисломолочных продуктов. </w:t>
            </w:r>
            <w:r>
              <w:rPr>
                <w:spacing w:val="-4"/>
              </w:rPr>
              <w:t xml:space="preserve">Обобщить знания о фруктах и </w:t>
            </w:r>
            <w:r>
              <w:rPr>
                <w:spacing w:val="-10"/>
              </w:rPr>
              <w:t>ягодах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Ознакомить с использованием фруктов и </w:t>
            </w:r>
            <w:r>
              <w:rPr>
                <w:spacing w:val="-5"/>
              </w:rPr>
              <w:t xml:space="preserve">ягод в кулинарии, научить </w:t>
            </w:r>
            <w:r>
              <w:rPr>
                <w:spacing w:val="-3"/>
              </w:rPr>
              <w:t xml:space="preserve">технологии приготовления </w:t>
            </w:r>
            <w:r>
              <w:rPr>
                <w:spacing w:val="-4"/>
              </w:rPr>
              <w:t xml:space="preserve">сладких блюд.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>Иметь представление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 желирующих веществах и ароматизаторах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и сахара в питании человек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ах сладких блюд и десер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и уметь </w:t>
            </w:r>
            <w:r>
              <w:rPr>
                <w:bCs/>
                <w:color w:val="000000"/>
              </w:rPr>
              <w:t>выполнять украшения десертных блюд, соблюдать правила их подачи к столу и поведения за десертным сто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>
                <w:spacing w:val="-6"/>
              </w:rPr>
            </w:pPr>
            <w:r>
              <w:rPr>
                <w:spacing w:val="-6"/>
              </w:rPr>
              <w:t>Основы домашнего консерв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left="7" w:right="7" w:hanging="0"/>
              <w:jc w:val="both"/>
              <w:rPr/>
            </w:pPr>
            <w:r>
              <w:rPr>
                <w:spacing w:val="-9"/>
              </w:rPr>
              <w:t>Научи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приготавливать блюда из </w:t>
            </w:r>
            <w:r>
              <w:rPr>
                <w:spacing w:val="-10"/>
              </w:rPr>
              <w:t>съедобных</w:t>
            </w:r>
            <w:r>
              <w:rPr/>
              <w:t xml:space="preserve"> </w:t>
            </w:r>
            <w:r>
              <w:rPr>
                <w:spacing w:val="-7"/>
              </w:rPr>
              <w:t>дикорастущих</w:t>
            </w:r>
            <w:r>
              <w:rPr/>
              <w:t xml:space="preserve"> </w:t>
            </w:r>
            <w:r>
              <w:rPr>
                <w:spacing w:val="-9"/>
              </w:rPr>
              <w:t xml:space="preserve">трав. </w:t>
            </w:r>
            <w:r>
              <w:rPr>
                <w:spacing w:val="-2"/>
              </w:rPr>
              <w:t>Познакомить со</w:t>
            </w:r>
            <w:r>
              <w:rPr/>
              <w:t xml:space="preserve"> </w:t>
            </w:r>
            <w:r>
              <w:rPr>
                <w:spacing w:val="-10"/>
              </w:rPr>
              <w:t xml:space="preserve">способами </w:t>
            </w:r>
            <w:r>
              <w:rPr>
                <w:spacing w:val="-8"/>
              </w:rPr>
              <w:t>приготовления</w:t>
            </w:r>
            <w:r>
              <w:rPr/>
              <w:t xml:space="preserve"> </w:t>
            </w:r>
            <w:r>
              <w:rPr>
                <w:spacing w:val="-5"/>
              </w:rPr>
              <w:t xml:space="preserve">домашних запасов, с сырьем и </w:t>
            </w:r>
            <w:r>
              <w:rPr>
                <w:spacing w:val="-7"/>
              </w:rPr>
              <w:t xml:space="preserve">тарой для консервирования, со </w:t>
            </w:r>
            <w:r>
              <w:rPr>
                <w:spacing w:val="-6"/>
              </w:rPr>
              <w:t xml:space="preserve">способами консервирования </w:t>
            </w:r>
            <w:r>
              <w:rPr>
                <w:spacing w:val="-11"/>
              </w:rPr>
              <w:t>плодов:</w:t>
            </w:r>
            <w:r>
              <w:rPr/>
              <w:t xml:space="preserve"> </w:t>
            </w:r>
            <w:r>
              <w:rPr>
                <w:spacing w:val="-8"/>
              </w:rPr>
              <w:t>пастеризацией,</w:t>
            </w:r>
            <w:r>
              <w:rPr/>
              <w:t xml:space="preserve"> стерилизацией, </w:t>
            </w:r>
            <w:r>
              <w:rPr>
                <w:spacing w:val="-6"/>
              </w:rPr>
              <w:t>консервированием сахаром.</w:t>
            </w:r>
            <w:r>
              <w:rPr/>
              <w:t xml:space="preserve"> Научить приготавливать сахарный сироп, варенье цукаты. 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>особенности приготовления сладких заготово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color w:val="000000"/>
              </w:rPr>
              <w:t>способы определения готовност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 и сроки 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а девушки. Косметика. 2ч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Гигиена зрения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6"/>
              </w:rPr>
              <w:t>Правила ухода за кожей вокруг глаз и кожей</w:t>
            </w:r>
            <w:r>
              <w:rPr/>
              <w:t xml:space="preserve"> лица.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61"/>
              <w:ind w:left="7" w:right="7" w:hanging="0"/>
              <w:jc w:val="both"/>
              <w:rPr/>
            </w:pPr>
            <w:r>
              <w:rPr/>
              <w:t xml:space="preserve">Ознакомить с правилами </w:t>
            </w:r>
            <w:r>
              <w:rPr>
                <w:spacing w:val="-5"/>
              </w:rPr>
              <w:t xml:space="preserve">ухода за кожей вокруг глаз и косметическими средствами. </w:t>
            </w:r>
            <w:r>
              <w:rPr/>
              <w:t xml:space="preserve">Профилактика дефектов зрения. Познакомить с </w:t>
            </w:r>
            <w:r>
              <w:rPr>
                <w:spacing w:val="-5"/>
              </w:rPr>
              <w:t xml:space="preserve">различными типами кожи, </w:t>
            </w:r>
            <w:r>
              <w:rPr>
                <w:spacing w:val="-6"/>
              </w:rPr>
              <w:t xml:space="preserve">средствами личной гигиены и </w:t>
            </w:r>
            <w:r>
              <w:rPr>
                <w:spacing w:val="-5"/>
              </w:rPr>
              <w:t xml:space="preserve">правилами ухода за кожей. </w:t>
            </w:r>
            <w:r>
              <w:rPr>
                <w:spacing w:val="-2"/>
              </w:rPr>
              <w:t xml:space="preserve">Научить приготавливать </w:t>
            </w:r>
            <w:r>
              <w:rPr/>
              <w:t>простейшие маски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 xml:space="preserve">представление о </w:t>
            </w:r>
            <w:r>
              <w:rPr/>
              <w:t>особенностях ухода за кожей; средствах борьбы с потливостью; уходу за кожей, поражённой угрями; о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/>
              <w:t>уходе за глаз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/>
              <w:t xml:space="preserve">основные сведения об уходе за нормальной кожей и 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борьбы с потливост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Косметические </w:t>
            </w:r>
            <w:r>
              <w:rPr/>
              <w:t>салоны Челябинской области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ьер дома.         2ч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оль комнатных растений в жизни человека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Уход за растениями, их размещение в интерьере.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exact" w:line="261"/>
              <w:ind w:left="7" w:right="7" w:hanging="0"/>
              <w:jc w:val="both"/>
              <w:rPr/>
            </w:pPr>
            <w:r>
              <w:rPr/>
              <w:t xml:space="preserve">Познакомить с правилами </w:t>
            </w:r>
            <w:r>
              <w:rPr>
                <w:spacing w:val="-5"/>
              </w:rPr>
              <w:t xml:space="preserve">ухода за различными видами </w:t>
            </w:r>
            <w:r>
              <w:rPr/>
              <w:t xml:space="preserve">комнатных растений, расстановка комнатных </w:t>
            </w:r>
            <w:r>
              <w:rPr>
                <w:spacing w:val="-3"/>
              </w:rPr>
              <w:t xml:space="preserve">растений в помещении в </w:t>
            </w:r>
            <w:r>
              <w:rPr/>
              <w:t xml:space="preserve">зависимости от их вида. Научить правильно пересаживать растения. Ознакомить с </w:t>
            </w:r>
            <w:r>
              <w:rPr>
                <w:spacing w:val="-6"/>
              </w:rPr>
              <w:t xml:space="preserve">разновидностями комнатных </w:t>
            </w:r>
            <w:r>
              <w:rPr/>
              <w:t>растений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</w:t>
            </w:r>
            <w:r>
              <w:rPr>
                <w:bCs/>
                <w:color w:val="000000"/>
              </w:rPr>
              <w:t>представление</w:t>
            </w:r>
            <w:r>
              <w:rPr>
                <w:color w:val="000000"/>
              </w:rPr>
              <w:t xml:space="preserve"> о разновидностях комнатных раст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требо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 интерьеру. Способы оформления интерь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ние декоративных изделий и комнатных растений в интерьере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</w:t>
            </w:r>
            <w:r>
              <w:rPr>
                <w:color w:val="000000"/>
              </w:rPr>
              <w:t>хаживать за раст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эски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ind w:right="41" w:hanging="0"/>
              <w:rPr/>
            </w:pPr>
            <w:r>
              <w:rPr>
                <w:spacing w:val="-6"/>
              </w:rPr>
              <w:t xml:space="preserve">Национальные </w:t>
            </w:r>
            <w:r>
              <w:rPr>
                <w:spacing w:val="-2"/>
              </w:rPr>
              <w:t>традиции в</w:t>
            </w:r>
            <w:r>
              <w:rPr/>
              <w:t xml:space="preserve"> оформлении жилища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rPr>
                <w:spacing w:val="-6"/>
              </w:rPr>
            </w:pPr>
            <w:r>
              <w:rPr>
                <w:spacing w:val="-6"/>
              </w:rPr>
              <w:t>Резервный у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1"/>
              <w:ind w:firstLine="7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jc w:val="righ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1"/>
              <w:ind w:firstLine="7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0:00Z</dcterms:created>
  <dc:creator>Jeka</dc:creator>
  <dc:description/>
  <cp:keywords/>
  <dc:language>en-US</dc:language>
  <cp:lastModifiedBy>Jeka</cp:lastModifiedBy>
  <dcterms:modified xsi:type="dcterms:W3CDTF">2013-09-18T15:22:00Z</dcterms:modified>
  <cp:revision>2</cp:revision>
  <dc:subject/>
  <dc:title/>
</cp:coreProperties>
</file>