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Технолог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220"/>
        <w:gridCol w:w="534"/>
        <w:gridCol w:w="425"/>
        <w:gridCol w:w="4651"/>
        <w:gridCol w:w="3854"/>
        <w:gridCol w:w="1133"/>
        <w:gridCol w:w="1247"/>
      </w:tblGrid>
      <w:tr>
        <w:trPr>
          <w:trHeight w:val="8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м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личество час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элементы содержания образ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ребования к уровню подготовк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д контр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РК</w:t>
            </w:r>
          </w:p>
        </w:tc>
      </w:tr>
      <w:tr>
        <w:trPr>
          <w:trHeight w:val="4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экономика. 10 ч.</w:t>
            </w:r>
          </w:p>
        </w:tc>
      </w:tr>
      <w:tr>
        <w:trPr>
          <w:trHeight w:val="30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>Инструктаж по охране труда.</w:t>
            </w:r>
            <w:r>
              <w:rPr>
                <w:spacing w:val="-3"/>
              </w:rPr>
              <w:t xml:space="preserve"> Семья    как   экономическая   ячейка </w:t>
            </w:r>
            <w:r>
              <w:rPr/>
              <w:t>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ичный инструктаж по ТБ в кабинете обслуживающего труда на рабочем месте. Обзор разделов, изучаемых в этом учебном году.</w:t>
            </w:r>
          </w:p>
          <w:p>
            <w:pPr>
              <w:pStyle w:val="Normal"/>
              <w:rPr/>
            </w:pPr>
            <w:r>
              <w:rPr/>
              <w:t>Определять функции семьи в обществе и в экономическом пространств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правила ТБ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использовать </w:t>
              <w:br/>
              <w:t>их на практике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</w:rPr>
              <w:t>о предстоящей работе</w:t>
            </w:r>
            <w:r>
              <w:rPr>
                <w:b/>
                <w:bCs/>
              </w:rPr>
              <w:t xml:space="preserve"> Знать</w:t>
            </w:r>
            <w:r>
              <w:rPr/>
              <w:t xml:space="preserve"> понятия домашняя экономика, семья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функции семьи в обществе и в экономическом пространст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редпринимательство в семье. </w:t>
            </w:r>
            <w:r>
              <w:rPr/>
              <w:t>Потребности семьи.</w:t>
            </w:r>
          </w:p>
          <w:p>
            <w:pPr>
              <w:pStyle w:val="Normal"/>
              <w:shd w:fill="FFFFFF" w:val="clear"/>
              <w:ind w:firstLine="7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принимательской деятельности. Классифицировать человеческие потребности и выстраивать иерархическую лестниц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предпринимательская деятельность, бизнес, прибыль, потребности семьи, материальные и духовные потребности </w:t>
            </w:r>
            <w:r>
              <w:rPr>
                <w:b/>
                <w:bCs/>
              </w:rPr>
              <w:t>Уметь:</w:t>
            </w:r>
            <w:r>
              <w:rPr/>
              <w:t>– классифицировать человеческие потребности и выстраивать иерархическую лестниц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действ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я о товарах. Торговые символы,        этикетки, штрих к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требительские качества товаров и услуг, их влияние на цену и спрос. Расчет минимальной стоимости потребительской корзины. Способы совершения покупок Права потребителей и организации, призванные их защищать. Что такое штрих-код? Реклама и потреб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качестве товаров и услуг, их влиянии на спрос и цены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bCs/>
                <w:color w:val="000000"/>
              </w:rPr>
              <w:t>рассчитать стоимость минимальной потребительской корзины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bCs/>
                <w:color w:val="000000"/>
              </w:rPr>
              <w:t>права потребителей и организации, их защищающие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</w:rPr>
              <w:t xml:space="preserve">Иметь </w:t>
            </w:r>
            <w:r>
              <w:rPr>
                <w:bCs/>
                <w:color w:val="000000"/>
              </w:rPr>
              <w:t xml:space="preserve">представлени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свойствах рекла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3"/>
              </w:rPr>
              <w:t xml:space="preserve">Семейный     бюджет.     Доходная     и </w:t>
            </w:r>
            <w:r>
              <w:rPr/>
              <w:t>расходная часть бюджета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Расходы на питание. </w:t>
            </w:r>
            <w:r>
              <w:rPr>
                <w:spacing w:val="-3"/>
              </w:rPr>
              <w:t xml:space="preserve">Сбережения.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Бюджет семьи, его составляющие (доходы </w:t>
            </w:r>
            <w:r>
              <w:rPr>
                <w:spacing w:val="-3"/>
              </w:rPr>
              <w:t>и   расходы).   Вилы   доходов   и   расходов.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/>
            </w:pPr>
            <w:r>
              <w:rPr/>
              <w:t>Планирование  бюджета  семьи.   Цены  на рынке товаров и услуг.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/>
            </w:pPr>
            <w:r>
              <w:rPr/>
              <w:t>Способы сбережения средств,   фор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размещения сбережений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bCs/>
                <w:color w:val="000000"/>
              </w:rPr>
              <w:t>рационально рассчитывать бюджет семьи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 доходах и расходах семьи, ценах на товары и услуги, возможностях уменьшить расходы семь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52"/>
              <w:ind w:left="10" w:right="53" w:hanging="0"/>
              <w:rPr>
                <w:spacing w:val="-3"/>
              </w:rPr>
            </w:pPr>
            <w:r>
              <w:rPr>
                <w:spacing w:val="-3"/>
              </w:rPr>
              <w:t>Личный бюдже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Экономика приусадебного хозяйств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/>
            </w:pPr>
            <w:r>
              <w:rPr>
                <w:spacing w:val="-1"/>
              </w:rPr>
              <w:t>Структура</w:t>
            </w:r>
            <w:r>
              <w:rPr/>
              <w:t xml:space="preserve"> личного бюджета школьника, важность её планировки.   Рациональное       ведение домашнего хозяйств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арианты   использования   приусадебного участка, влияние доходов с приусадебного участка на семейный бюдже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считывать прибыль, которую можно получить от реализации выращенной на приусадебном участке продукции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рассчитывать </w:t>
            </w:r>
            <w:r>
              <w:rPr>
                <w:spacing w:val="-1"/>
              </w:rPr>
              <w:t>количество   садово-</w:t>
            </w:r>
            <w:r>
              <w:rPr>
                <w:spacing w:val="-2"/>
              </w:rPr>
              <w:t>огородных  культур, необходимых семь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ая обработка материала. 14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Художественное       творчество       и народные ремёсла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/>
              <w:t xml:space="preserve">Познакомить с «художественным творчеством», видами народного творчества,     его     историей,     историей </w:t>
            </w:r>
            <w:r>
              <w:rPr>
                <w:spacing w:val="-2"/>
              </w:rPr>
              <w:t xml:space="preserve">вышивания,  инструментами и </w:t>
            </w:r>
            <w:r>
              <w:rPr/>
              <w:t xml:space="preserve">материалами,         применяемыми         при вышивке,   нанесение   рисунка   на   ткань различными способами в зависимости от её вида, виды выши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виды декоративно-прикладного искусства;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</w:rPr>
              <w:t>материалы и инструменты для вышивания;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свойства цвета и элементы построения выши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4"/>
                <w:sz w:val="22"/>
                <w:szCs w:val="22"/>
              </w:rPr>
              <w:t>на вопр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24" w:hanging="0"/>
              <w:rPr/>
            </w:pPr>
            <w:r>
              <w:rPr/>
              <w:t>Вышивка народных мотив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ехника владимирского шитья.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2"/>
              </w:rPr>
              <w:t xml:space="preserve">Ассортимент    изделий,    выполненный    в технике владимирского            шитья. </w:t>
            </w:r>
            <w:r>
              <w:rPr/>
              <w:t>Познакомить   с   владимирскими   швами, техникой выполнения декоративной сетки и верхош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>- основные элементы</w:t>
            </w:r>
            <w:r>
              <w:rPr>
                <w:spacing w:val="-2"/>
              </w:rPr>
              <w:t xml:space="preserve"> техники владимирского            шить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ассортимент изделий, изготовлен</w:t>
            </w:r>
            <w:r>
              <w:rPr>
                <w:spacing w:val="-3"/>
                <w:sz w:val="22"/>
                <w:szCs w:val="22"/>
              </w:rPr>
              <w:t xml:space="preserve">ных в </w:t>
            </w:r>
            <w:r>
              <w:rPr>
                <w:spacing w:val="-2"/>
              </w:rPr>
              <w:t>технике владимирского            шитья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bCs/>
                <w:color w:val="000000"/>
              </w:rPr>
              <w:t xml:space="preserve"> выбирать материалы и технику выполнения </w:t>
            </w:r>
            <w:r>
              <w:rPr/>
              <w:t>декоративной сетки и верхошов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spacing w:val="-2"/>
              </w:rPr>
              <w:t>Знакомство   с</w:t>
            </w:r>
            <w:r>
              <w:rPr/>
              <w:t xml:space="preserve"> профессией</w:t>
            </w:r>
          </w:p>
          <w:p>
            <w:pPr>
              <w:pStyle w:val="Normal"/>
              <w:rPr/>
            </w:pPr>
            <w:r>
              <w:rPr/>
              <w:t>вышивальщ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ая гладь.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 xml:space="preserve">Атласная и штриховая гладь. 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 xml:space="preserve">Познакомить с вышивкой в технике белая гладь, её элементами, мотивами вышивки. </w:t>
            </w:r>
            <w:r>
              <w:rPr>
                <w:spacing w:val="-1"/>
              </w:rPr>
              <w:t xml:space="preserve">Демонстрация    приемов    выполнения    в </w:t>
            </w:r>
            <w:r>
              <w:rPr/>
              <w:t xml:space="preserve">технике белой глади. </w:t>
            </w:r>
            <w:r>
              <w:rPr>
                <w:spacing w:val="-2"/>
              </w:rPr>
              <w:t xml:space="preserve">Атласная      и      штриховая      гладь      как разновидности    скорой    глади.    Научить </w:t>
            </w:r>
            <w:r>
              <w:rPr>
                <w:spacing w:val="-3"/>
              </w:rPr>
              <w:t xml:space="preserve">гармонично   подбирать   нитки   по   цвету. </w:t>
            </w:r>
            <w:r>
              <w:rPr/>
              <w:t xml:space="preserve">Ознакомить с техникой выполн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14"/>
              <w:rPr>
                <w:spacing w:val="-2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spacing w:val="-1"/>
              </w:rPr>
              <w:t xml:space="preserve">приемы    выполнения    в </w:t>
            </w:r>
            <w:r>
              <w:rPr/>
              <w:t>технике белой глади, а</w:t>
            </w:r>
            <w:r>
              <w:rPr>
                <w:spacing w:val="-2"/>
              </w:rPr>
              <w:t xml:space="preserve">тласной      и      штриховой глади.    </w:t>
            </w:r>
          </w:p>
          <w:p>
            <w:pPr>
              <w:pStyle w:val="Normal"/>
              <w:shd w:fill="FFFFFF" w:val="clear"/>
              <w:spacing w:lineRule="exact" w:line="278"/>
              <w:ind w:left="5" w:hanging="14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Уметь</w:t>
            </w:r>
            <w:r>
              <w:rPr/>
              <w:t xml:space="preserve"> </w:t>
            </w:r>
            <w:r>
              <w:rPr>
                <w:spacing w:val="-3"/>
              </w:rPr>
              <w:t>гармонично   подбирать   нитки   по   цвету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spacing w:lineRule="exact" w:line="278"/>
              <w:ind w:left="5" w:hanging="14"/>
              <w:rPr/>
            </w:pPr>
            <w:r>
              <w:rPr/>
              <w:t xml:space="preserve">выполнять  </w:t>
            </w:r>
            <w:r>
              <w:rPr>
                <w:spacing w:val="-1"/>
              </w:rPr>
              <w:t xml:space="preserve">элементы        белой </w:t>
            </w:r>
            <w:r>
              <w:rPr/>
              <w:t>глади,  атласной и штриховой гл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актическая работа</w:t>
            </w:r>
            <w:r>
              <w:rPr>
                <w:spacing w:val="-4"/>
                <w:sz w:val="22"/>
                <w:szCs w:val="22"/>
              </w:rPr>
              <w:t xml:space="preserve"> Изготовле</w:t>
              <w:softHyphen/>
            </w:r>
            <w:r>
              <w:rPr>
                <w:spacing w:val="-3"/>
                <w:sz w:val="22"/>
                <w:szCs w:val="22"/>
              </w:rPr>
              <w:t>ние образ</w:t>
              <w:softHyphen/>
            </w:r>
            <w:r>
              <w:rPr>
                <w:sz w:val="22"/>
                <w:szCs w:val="22"/>
              </w:rPr>
              <w:t>ц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вы узелки и рококо.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знакомить с последовательностью </w:t>
            </w:r>
            <w:r>
              <w:rPr>
                <w:spacing w:val="-1"/>
              </w:rPr>
              <w:t xml:space="preserve">выполнения шва, декоративными </w:t>
            </w:r>
            <w:r>
              <w:rPr>
                <w:spacing w:val="-2"/>
              </w:rPr>
              <w:t xml:space="preserve">возможностями швов «узелки» и «рококо», </w:t>
            </w:r>
            <w:r>
              <w:rPr/>
              <w:t>их использованием в вышивк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  <w:r>
              <w:rPr/>
              <w:t xml:space="preserve"> последовательность </w:t>
            </w:r>
            <w:r>
              <w:rPr>
                <w:spacing w:val="-1"/>
              </w:rPr>
              <w:t xml:space="preserve">выполнения шва, декоративные  </w:t>
            </w:r>
            <w:r>
              <w:rPr>
                <w:spacing w:val="-2"/>
              </w:rPr>
              <w:t xml:space="preserve">возможности  швов «узелки» и «рококо», </w:t>
            </w:r>
            <w:r>
              <w:rPr/>
              <w:t>их использование в вышивке.</w:t>
            </w:r>
            <w:r>
              <w:rPr>
                <w:b/>
                <w:bCs/>
                <w:color w:val="000000"/>
              </w:rPr>
              <w:t xml:space="preserve"> Уметь:</w:t>
            </w:r>
            <w:r>
              <w:rPr>
                <w:bCs/>
                <w:color w:val="000000"/>
              </w:rPr>
              <w:t xml:space="preserve"> выполнять швы узелки и рокок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актическая работа</w:t>
            </w:r>
            <w:r>
              <w:rPr>
                <w:spacing w:val="-4"/>
                <w:sz w:val="22"/>
                <w:szCs w:val="22"/>
              </w:rPr>
              <w:t xml:space="preserve"> Изготовле</w:t>
              <w:softHyphen/>
            </w:r>
            <w:r>
              <w:rPr>
                <w:spacing w:val="-3"/>
                <w:sz w:val="22"/>
                <w:szCs w:val="22"/>
              </w:rPr>
              <w:t>ние образ</w:t>
              <w:softHyphen/>
            </w:r>
            <w:r>
              <w:rPr>
                <w:sz w:val="22"/>
                <w:szCs w:val="22"/>
              </w:rPr>
              <w:t>ц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         с </w:t>
            </w:r>
            <w:r>
              <w:rPr>
                <w:spacing w:val="-1"/>
              </w:rPr>
              <w:t xml:space="preserve">видами      народной </w:t>
            </w:r>
            <w:r>
              <w:rPr/>
              <w:t>выши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вусторонняя гладь. Художественная гладь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 xml:space="preserve">Выполнение вышивки без предварительного нанесения рисунка. 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Научить            выполнять элементы двусторонней  глади  разными  приемами. Демонстрация приемов выполн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учить  выполнять  вышивку  в  технике художественной  глади,  уметь  подбирать цветовую гамму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меть:</w:t>
            </w:r>
            <w:r>
              <w:rPr/>
              <w:t xml:space="preserve"> выполнять  вышивание отдельных элементов узора двусторонней и художественной  глади.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актическая работа</w:t>
            </w:r>
            <w:r>
              <w:rPr>
                <w:spacing w:val="-4"/>
                <w:sz w:val="22"/>
                <w:szCs w:val="22"/>
              </w:rPr>
              <w:t xml:space="preserve"> Изготовле</w:t>
              <w:softHyphen/>
            </w:r>
            <w:r>
              <w:rPr>
                <w:spacing w:val="-3"/>
                <w:sz w:val="22"/>
                <w:szCs w:val="22"/>
              </w:rPr>
              <w:t>ние образ</w:t>
              <w:softHyphen/>
            </w:r>
            <w:r>
              <w:rPr>
                <w:sz w:val="22"/>
                <w:szCs w:val="22"/>
              </w:rPr>
              <w:t>ц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Свободная вышивка по схем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ая вышивка по схе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bCs/>
                <w:color w:val="000000"/>
              </w:rPr>
              <w:t xml:space="preserve"> выбирать материалы и технику выполнения вышивки по схе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ктическая работа</w:t>
            </w:r>
            <w:r>
              <w:rPr/>
              <w:t xml:space="preserve"> Выполнени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орческий проект. 12ч.</w:t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"/>
              </w:rPr>
              <w:t xml:space="preserve">Тематика творческого проекта. Этапы </w:t>
            </w:r>
            <w:r>
              <w:rPr/>
              <w:t>выполн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ка творческих проектов и этапы их выполнения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выбирать посильную </w:t>
              <w:br/>
              <w:t>и необходимую работу;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аргументировано защищать свой выбор;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делать эскизы и подбирать материалы для выполнения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выпол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24" w:hanging="0"/>
              <w:rPr/>
            </w:pPr>
            <w:r>
              <w:rPr/>
              <w:t>История возникновения диванной подушки, традиции, м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/>
              <w:t>Организационно - подготовительный этап выполнения  творческого проекта.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подготовительный этап (выбор темы проекта и его обсуждение, обоснование выбора, разработка эскиза изделия, подбор материалов 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выбирать посильную </w:t>
              <w:br/>
              <w:t>и необходимую работу;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аргументировано защищать свой выбор;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делать эскизы и подбирать материалы для выполнения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выпол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2"/>
              </w:rPr>
              <w:t xml:space="preserve">Технологический        этап.        Выбор </w:t>
            </w:r>
            <w:r>
              <w:rPr>
                <w:spacing w:val="-1"/>
              </w:rPr>
              <w:t xml:space="preserve">оборудования,       инструментов       и приспособлений.  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чего места. Оборудование и приспособления для различных видов работ, составление последовательности выполнения. Поиск сведений в литературе. Конструирование базовой модели. Моделирование, изготовление издел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bCs/>
                <w:color w:val="000000"/>
              </w:rPr>
              <w:t xml:space="preserve">конструировать </w:t>
              <w:br/>
              <w:t>и моделировать, выполнять намечен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выполнения</w:t>
            </w:r>
            <w:r>
              <w:rPr>
                <w:sz w:val="22"/>
                <w:szCs w:val="22"/>
              </w:rPr>
              <w:t xml:space="preserve"> разработки эски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/>
              <w:t xml:space="preserve">Выполнение изделия. 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полнить собственный художественный замысел</w:t>
            </w:r>
            <w:r>
              <w:rPr>
                <w:spacing w:val="-3"/>
              </w:rPr>
              <w:t>. Технологическая   последовательность</w:t>
            </w:r>
            <w:r>
              <w:rPr/>
              <w:t xml:space="preserve"> выполнения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- читать инструкционно - технологическую карту 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</w:rPr>
            </w:pPr>
            <w:r>
              <w:rPr/>
              <w:t>- выполнять работу без помощи учите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выполнения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/>
              <w:t>Защита творческого проект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ить       усвоение       теоретического материала и освоение приемов работы по разделу      «художественная      обработ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bCs/>
                <w:color w:val="000000"/>
              </w:rPr>
              <w:t xml:space="preserve">оценивать выполненную работу и </w:t>
            </w:r>
            <w:r>
              <w:rPr/>
              <w:t xml:space="preserve"> проводить презентацию проекта в свободной творческой форме мультимедий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, в котором мы живем. 8ч.</w:t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к строят дом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</w:rPr>
              <w:t>Современная      квартира,      функции</w:t>
            </w:r>
            <w:r>
              <w:rPr/>
              <w:t xml:space="preserve"> жилого дома.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77" w:hanging="0"/>
              <w:rPr>
                <w:color w:val="000000"/>
              </w:rPr>
            </w:pPr>
            <w:r>
              <w:rPr>
                <w:spacing w:val="-1"/>
              </w:rPr>
              <w:t xml:space="preserve">Дать   понятие  дома   как   архитектурного </w:t>
            </w:r>
            <w:r>
              <w:rPr/>
              <w:t>сооружения, последовательность разработки и строительства дома (выбор строительных материалов, макетирование дома, строительство дома) Функции жилища, современная квартира, анализ современной квартир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>Знать:</w:t>
            </w:r>
            <w:r>
              <w:rPr/>
              <w:t xml:space="preserve"> последовательность разработки и строительства дома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ебова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интерьеру. </w:t>
            </w:r>
            <w:r>
              <w:rPr/>
              <w:t>функции жилища</w:t>
            </w:r>
            <w:r>
              <w:rPr>
                <w:color w:val="000000"/>
              </w:rPr>
              <w:t>, способы оформления интерьера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color w:val="000000"/>
              </w:rPr>
            </w:pPr>
            <w:r>
              <w:rPr>
                <w:color w:val="000000"/>
              </w:rPr>
              <w:t>Проверка эски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ланировка жилого интерьера. </w:t>
            </w:r>
          </w:p>
          <w:p>
            <w:pPr>
              <w:pStyle w:val="Normal"/>
              <w:shd w:fill="FFFFFF" w:val="clear"/>
              <w:spacing w:lineRule="exact" w:line="274"/>
              <w:ind w:left="5" w:right="77" w:hanging="0"/>
              <w:rPr/>
            </w:pPr>
            <w:r>
              <w:rPr>
                <w:spacing w:val="-3"/>
              </w:rPr>
              <w:t>Организация пространства квартиры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Планировка </w:t>
            </w:r>
            <w:r>
              <w:rPr>
                <w:spacing w:val="-3"/>
              </w:rPr>
              <w:t xml:space="preserve">жилого   интерьера,   условия   обозначения </w:t>
            </w:r>
            <w:r>
              <w:rPr/>
              <w:t xml:space="preserve">мебели и оборудования. Основные  правила организации </w:t>
            </w:r>
            <w:r>
              <w:rPr>
                <w:spacing w:val="-1"/>
              </w:rPr>
              <w:t xml:space="preserve">пространства квартиры или дома </w:t>
            </w:r>
            <w:r>
              <w:rPr/>
              <w:t xml:space="preserve">(обустройство   кухни,   интерьер   ванной, </w:t>
            </w:r>
            <w:r>
              <w:rPr>
                <w:spacing w:val="-1"/>
              </w:rPr>
              <w:t xml:space="preserve">прихожей, детской, гостиной, комнаты для </w:t>
            </w:r>
            <w:r>
              <w:rPr/>
              <w:t>сна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основные  правила организации </w:t>
            </w:r>
            <w:r>
              <w:rPr>
                <w:spacing w:val="-1"/>
              </w:rPr>
              <w:t>пространства квартиры или дома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использовать декоративные изделия и комнатные растения в интерье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>
                <w:color w:val="000000"/>
              </w:rPr>
            </w:pPr>
            <w:r>
              <w:rPr>
                <w:color w:val="000000"/>
              </w:rPr>
              <w:t>Проверка эски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77" w:hanging="0"/>
              <w:rPr>
                <w:spacing w:val="-3"/>
              </w:rPr>
            </w:pPr>
            <w:r>
              <w:rPr>
                <w:spacing w:val="-3"/>
              </w:rPr>
              <w:t>Цвет в квартире.</w:t>
            </w:r>
          </w:p>
          <w:p>
            <w:pPr>
              <w:pStyle w:val="Normal"/>
              <w:shd w:fill="FFFFFF" w:val="clear"/>
              <w:spacing w:lineRule="exact" w:line="274"/>
              <w:ind w:left="5" w:right="77" w:hanging="0"/>
              <w:rPr/>
            </w:pPr>
            <w:r>
              <w:rPr>
                <w:spacing w:val="-3"/>
              </w:rPr>
              <w:t xml:space="preserve"> </w:t>
            </w:r>
            <w:r>
              <w:rPr/>
              <w:t>Утепление дверей, окон.</w:t>
            </w:r>
          </w:p>
          <w:p>
            <w:pPr>
              <w:pStyle w:val="Normal"/>
              <w:shd w:fill="FFFFFF" w:val="clear"/>
              <w:spacing w:lineRule="exact" w:line="274"/>
              <w:ind w:left="5"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Дать понятие о цветовом круге, дополнительных цветах. Использование сочетание цветов в оформлении комнаты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Материалы для утепления дверей и окон, способы утепления.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</w:rPr>
              <w:t>Знать:</w:t>
            </w:r>
            <w:r>
              <w:rPr/>
              <w:t xml:space="preserve"> понятия цветовой круг, дополнительные цвета, материалы для утепления дверей и окон, способы утепления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меть:</w:t>
            </w:r>
            <w:r>
              <w:rPr/>
              <w:t xml:space="preserve"> использовать сочетание цветов в оформлении комн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0" w:hanging="10"/>
              <w:rPr>
                <w:color w:val="000000"/>
              </w:rPr>
            </w:pPr>
            <w:r>
              <w:rPr>
                <w:color w:val="000000"/>
              </w:rPr>
              <w:t>Проверка эски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коративное украшение око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Современные направления в дизайне окон. </w:t>
            </w:r>
            <w:r>
              <w:rPr/>
              <w:t>Дизайн окон в соответствии с цветовым и стилевым решением убранства комнаты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эски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традиции в оформлении окон.</w:t>
            </w:r>
          </w:p>
        </w:tc>
      </w:tr>
      <w:tr>
        <w:trPr>
          <w:trHeight w:val="4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технические работы. 6ч.</w:t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Электрическая энергия – основа современного технического прогрес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Электроосветительные приборы.</w:t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</w:rPr>
              <w:t>Познакомить с историей развития энергетики. Дать понятие электрического тока, потребителей электрической энергии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</w:rPr>
              <w:t>Познакомить с принципами работы электроосветительных приборов, типами светильников, видами электрических ламп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ind w:left="-8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Бытовые электронагревательные прибо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Электробытовые приборы, облегчающие домашний труд.</w:t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</w:rPr>
              <w:t>Расширить знания об электронагревательных приборах, их устройстве, назначении, правилах безопасной работы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значение основных видов современной бытовой техни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екреты домашнего холодильн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Техника безопасности при работе с бытовыми приборами.</w:t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</w:rPr>
              <w:t>Познакомить с назначением, сферой применения, конструкцией холодильников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знакомить с правилами безопасной эксплуатации различных бытовых электроприборо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7" w:hanging="0"/>
              <w:jc w:val="both"/>
              <w:rPr/>
            </w:pPr>
            <w:r>
              <w:rPr>
                <w:sz w:val="22"/>
                <w:szCs w:val="22"/>
              </w:rPr>
              <w:t xml:space="preserve">правила безопасной эксплуатации бытовой техники; </w:t>
            </w:r>
          </w:p>
          <w:p>
            <w:pPr>
              <w:pStyle w:val="Normal"/>
              <w:ind w:left="-8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кономии электрической энергии в быту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скурсия. 2ч.</w:t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Экскурсия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Посещение выставки народного прикладного творчеств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. 12ч.</w:t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питан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мене веществ. Суточный расход энергии человека, рациональное питание. Составление суточного мен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ть представление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- об обмене веществ, о суточном расходе энергии человека, о  рациональном питание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/>
              <w:t>- составлять суточное меню для подрост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бульоны и суп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а из мясных продукт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оброкачественности мясных продуктов, классификация заправочных супов. Знакомство с комбинированным способом (тушением) овощей, рыбы, мяса. Приготовление тушённого блюд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- признаки доброкачественности мясных продуктов,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- классификацию заправочных суп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готовить  тушёное блюд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рожжевого тест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рное и опарное тест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одолжить знакомство с видами теста. Научить готовить дрожжевое тесто: безопарным и опарным способом, </w:t>
            </w:r>
            <w:r>
              <w:rPr>
                <w:color w:val="000000"/>
              </w:rPr>
              <w:t xml:space="preserve">рецептура и технология приготовления теста с различными разрыхлителями, влияние компонентов теста на качество изделия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ть представление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 видах теста и разрыхлител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технологии приготовления теста и изделий из него;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видах начинок и украшений для изделий из т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ное тест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квитное тест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приготовления заварного и бисквитного тест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состав теста и способ его приготовления;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правила первичной обработки мук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ие и маринование овощ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пособами стерилизации пастеризации, бланширование продуктов организация рабочего мест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/>
              <w:t>со способы консервирования и маринования овощ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способы определения готовности;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условия и сроки хра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национальной кухн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праздничного ст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 как часть национальной культуры. Кухня народов ми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а сервировки расположения на столе закусок и кушаний. Правила подачи. Правила пользование столовыми приборам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обряды, обыча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Элементы материаловедения 2ч.</w:t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spacing w:val="-1"/>
              </w:rPr>
              <w:t xml:space="preserve">Химические      волокна.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нтетические   волокна,   технология   их производства  и эксплуатационные свойства. Сложные переплетения нитей в тканях. </w:t>
            </w:r>
            <w:r>
              <w:rPr>
                <w:spacing w:val="-1"/>
              </w:rPr>
              <w:t>Сравнительная                   характеристика</w:t>
            </w:r>
            <w:r>
              <w:rPr/>
              <w:t xml:space="preserve"> синтетических и искусственных волокон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 xml:space="preserve">Иметь </w:t>
            </w:r>
            <w:r>
              <w:rPr>
                <w:bCs/>
                <w:color w:val="000000"/>
              </w:rPr>
              <w:t xml:space="preserve">представление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о технологии производства и свойствах химических волокон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областях их примен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bCs/>
                <w:color w:val="000000"/>
              </w:rPr>
              <w:t>виды переплетений и их влияние на свойства тканей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самоопределение.        2ч</w:t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профессиями работников занятых в лёгкой и пищевой промышленности, культура труда. Профессионально важные качества. Активная роль личности при выборе профессии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Знать: </w:t>
            </w:r>
            <w:r>
              <w:rPr>
                <w:color w:val="000000"/>
              </w:rPr>
              <w:t>роль личности при выборе профессии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Уметь: </w:t>
            </w:r>
            <w:r>
              <w:rPr/>
              <w:t>определить профессию по ее описанию,  самооценка индивидуальных особенн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общественного производства Уральского региона</w:t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езервный уро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Итого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ч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К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14:00Z</dcterms:created>
  <dc:creator>Jeka</dc:creator>
  <dc:description/>
  <cp:keywords/>
  <dc:language>en-US</dc:language>
  <cp:lastModifiedBy>Jeka</cp:lastModifiedBy>
  <cp:lastPrinted>2013-10-21T18:44:00Z</cp:lastPrinted>
  <dcterms:modified xsi:type="dcterms:W3CDTF">2013-10-21T12:46:00Z</dcterms:modified>
  <cp:revision>7</cp:revision>
  <dc:subject/>
  <dc:title/>
</cp:coreProperties>
</file>